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222222"/>
          <w:sz w:val="40"/>
          <w:szCs w:val="40"/>
          <w:lang w:eastAsia="ru-RU"/>
        </w:rPr>
        <w:t>Безопасность на льду. 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Безопасность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анная статья, «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равила поведения на льду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», а также приведенные в ней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меры безопасности на льду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 направлены на ознакомление, а далее и на сохранение жизни, которая достаточно ценна, чтобы относиться к ней со всей серьезностью. И потому, дорогие читатели, постарайтесь донести  предоставленную здесь информацию до детишек , любителям рыбалки на льду  а также любителям поспорить на «слабо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так, для начала соберем некоторую общую информацию о ль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21AD"/>
          <w:sz w:val="39"/>
          <w:szCs w:val="39"/>
          <w:lang w:eastAsia="ru-RU"/>
        </w:rPr>
        <w:t>Что такое лёд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Лёд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– это вода в твердом состоянии, или буквально – замерзшая вода. Конечно, есть и другие виды льда, например – сухой лёд, но это уже из другой опе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температуре от +4°С (+3,98 °С) до 0°С, вода начинает сжиматься, соответственно ее плотность увеличиваться, тем самым выталкивая из своей толщи более холодную воду, которая собственно и образовывает на своей поверхности слой льда. Температура замерзания воды при нормальных условиях составляет 0°С и ниже. Конечно, существуют различные условия, при которых вода не замерзнет и при -20°С, но это уже экспериментальные условия, о которых сегодня не идет реч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температуре 0°С и выше, лед начинает снова превращаться с жидкое состояние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Толщина льда и его проч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Толщина льда, для безопасного пребывания на нем, составляет минимум – 10 см (на пресных водоемах), 15 см (на соленых водоемах), но при условии, что температура воздуха в последние 3 дня не поднималась до 0°С и выш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инимальная толщина для переправы через лед на легковом автомобиле – 30 см, внедорожнике – 35 с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мните, даже если ледовая толща имеет хороший слой, при температуре 0°С в течение 3х и более дней, ее прочность снижается на 25%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рочность льда также ослаблена в следующих мест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водоемах с быстрым течением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подводных ключей или стоковых в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близи растительности – около камышей, кустов, деревь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примерзшими корягами, автомобильными шинами, палкам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большими замерзшими пузыр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обильным количеством трещин, особенно места, которые очерчены трещиной от основной массы льда замерзшего водо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мните, темный лёд притягивает солнечные лучи, поэтому в этих местах он быстрее подвержен тая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Цвет ль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голубого цвета – самый надежный лё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белого цвета – прочность уменьшена в 2 раза, по сравнению с голуб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матового белого цвета, или белого с желтоватым оттенком – ненадежный лёд, который проваливается без предварительного потрески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21AD"/>
          <w:sz w:val="39"/>
          <w:szCs w:val="39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Правила поведения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авила безопасного поведения на льду включает в себя следующие рекомендац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инимальное нахождение вблизи друг от друга – 5-6 ме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нахождении на льду, не проверяйте его надежность ударами ног, если Вы, например рыбак, для этого лучше использовать пешн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ускайте детей на лёд без присмот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льде запрещается прыг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рыбак, не бейте около себя много лунок, а если из пробитой лунки вода выходит из нее фонтаном, уходите из этого ме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ерите с собой на лёд, полностью заряженный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мобильный телефон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 чтобы в экстренной ситуации вызвать спаса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 ГИМС Главного управления МЧС России по Калужской области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tech.dobro-est.com/mobilnyiy-telefon-opisanie-osnovnyie-funktsii-tipyi-i-vyibor-mobilnogo-telefona.html&amp;sa=D&amp;ust=1510835843605000&amp;usg=AFQjCNHSrsHVLG6vzdqH-wx__R0MWiOCN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4:00Z</dcterms:created>
  <dc:creator>gims24</dc:creator>
  <dc:description/>
  <dc:language>en-US</dc:language>
  <cp:lastModifiedBy>Родионова Наталья Ивановна</cp:lastModifiedBy>
  <dcterms:modified xsi:type="dcterms:W3CDTF">2021-01-25T12:04:00Z</dcterms:modified>
  <cp:revision>2</cp:revision>
  <dc:subject/>
  <dc:title/>
</cp:coreProperties>
</file>