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5" w:hanging="0"/>
        <w:rPr>
          <w:rFonts w:ascii="Arial" w:hAnsi="Arial" w:cs="Arial"/>
          <w:b/>
          <w:b/>
          <w:color w:val="3366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62100" cy="1193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 подтверждения  соответствия  занимаемой долж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Аттестация с целью подтверждения соответствия педагогических работников занимаемой должности – это НОВЫЙ  ВИД  АТТЕСТАЦИИ!</w:t>
      </w:r>
    </w:p>
    <w:p>
      <w:pPr>
        <w:pStyle w:val="Normal"/>
        <w:jc w:val="both"/>
        <w:rPr/>
      </w:pPr>
      <w:r>
        <w:rPr>
          <w:color w:val="000080"/>
        </w:rPr>
        <w:t>Она проводится</w:t>
      </w:r>
      <w:r>
        <w:rPr/>
        <w:t xml:space="preserve"> </w:t>
      </w:r>
      <w:r>
        <w:rPr>
          <w:b/>
          <w:color w:val="FF0000"/>
        </w:rPr>
        <w:t xml:space="preserve">один раз в 5 лет </w:t>
      </w:r>
      <w:r>
        <w:rPr>
          <w:color w:val="000080"/>
        </w:rPr>
        <w:t xml:space="preserve">в отношении педагогических работников, </w:t>
      </w:r>
      <w:r>
        <w:rPr>
          <w:b/>
          <w:color w:val="000080"/>
        </w:rPr>
        <w:t>не имеющих</w:t>
      </w:r>
      <w:r>
        <w:rPr>
          <w:color w:val="000080"/>
        </w:rPr>
        <w:t xml:space="preserve"> квалификационных категорий (первой или высшей).</w:t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8"/>
          <w:szCs w:val="28"/>
        </w:rPr>
      </w:pPr>
      <w:r>
        <w:rPr>
          <w:rFonts w:cs="Times New Roman" w:ascii="Arial Black" w:hAnsi="Arial Black"/>
          <w:color w:val="00008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8"/>
          <w:szCs w:val="28"/>
        </w:rPr>
      </w:pPr>
      <w:r>
        <w:rPr>
          <w:rFonts w:cs="Times New Roman" w:ascii="Arial Black" w:hAnsi="Arial Black"/>
          <w:color w:val="000080"/>
          <w:sz w:val="28"/>
          <w:szCs w:val="28"/>
        </w:rPr>
        <w:t>ДЕЙСТВИЯ  ПРОФСОЮЗНОГО  КОМИТЕТА</w:t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28"/>
          <w:szCs w:val="28"/>
          <w:u w:val="single"/>
        </w:rPr>
      </w:pPr>
      <w:r>
        <w:rPr>
          <w:rFonts w:cs="Times New Roman" w:ascii="Arial Black" w:hAnsi="Arial Black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1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ab/>
        <w:t>Профсоюзный  комитет</w:t>
      </w:r>
      <w:r>
        <w:rPr/>
        <w:t xml:space="preserve"> </w:t>
      </w:r>
      <w:r>
        <w:rPr>
          <w:color w:val="000080"/>
        </w:rPr>
        <w:t>знакомится  со списком работников, не имеющих квалификационных категорий (первой или высшей) и списком работников, подлежащих аттестации на соответствие занимаемой должности.</w:t>
      </w:r>
    </w:p>
    <w:p>
      <w:pPr>
        <w:pStyle w:val="Normal"/>
        <w:rPr>
          <w:rFonts w:ascii="Arial" w:hAnsi="Arial" w:cs="Arial"/>
          <w:color w:val="333399"/>
        </w:rPr>
      </w:pPr>
      <w:r>
        <w:rPr/>
        <w:t xml:space="preserve">Не обязательно, что в текущем году все, кто подлежит данной аттестации, должны быть аттестованы! </w:t>
      </w:r>
      <w:r>
        <w:rPr>
          <w:color w:val="333399"/>
        </w:rPr>
        <w:t xml:space="preserve">(вопрос № 19  Разъяснений по применению Порядка аттестации педагогических работников государственных и муниципальных образовательных учреждений). </w:t>
      </w:r>
    </w:p>
    <w:p>
      <w:pPr>
        <w:pStyle w:val="ConsPlusNormal1"/>
        <w:widowControl/>
        <w:numPr>
          <w:ilvl w:val="0"/>
          <w:numId w:val="4"/>
        </w:numPr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Работник</w:t>
      </w:r>
      <w:r>
        <w:rPr>
          <w:rFonts w:cs="Times New Roman" w:ascii="Times New Roman" w:hAnsi="Times New Roman"/>
          <w:b/>
          <w:bCs/>
          <w:color w:val="333399"/>
          <w:sz w:val="24"/>
          <w:szCs w:val="28"/>
        </w:rPr>
        <w:t xml:space="preserve"> </w:t>
      </w:r>
      <w:r>
        <w:rPr>
          <w:b/>
          <w:color w:val="FF0000"/>
          <w:sz w:val="24"/>
          <w:szCs w:val="24"/>
        </w:rPr>
        <w:t>не имеет права отказаться от данной аттестации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color w:val="333399"/>
          <w:sz w:val="24"/>
          <w:szCs w:val="24"/>
        </w:rPr>
        <w:t>Отказ работника от прохождения указанной аттестации относится к нарушению трудовой дисциплины. В соответствии со статьей 21 Трудового Кодекса  РФ соблюдение трудовой дисциплины является обязанностью работника.</w:t>
      </w:r>
    </w:p>
    <w:p>
      <w:pPr>
        <w:pStyle w:val="ConsPlusNormal1"/>
        <w:widowControl/>
        <w:numPr>
          <w:ilvl w:val="0"/>
          <w:numId w:val="4"/>
        </w:numPr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8"/>
        </w:rPr>
        <w:t>Должностные лица</w:t>
      </w: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 (руководитель образовательного учреждения, его заместители, работники,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осуществляющие работу  в иных должностях, отнесенных к должностям руководителей), осуществляющие педагогическую деятельность, проходят аттестацию с целью подтверждения соответствия  занимаемой преподавательской должности </w:t>
      </w:r>
      <w:r>
        <w:rPr>
          <w:rFonts w:cs="Times New Roman" w:ascii="Times New Roman" w:hAnsi="Times New Roman"/>
          <w:bCs/>
          <w:color w:val="333399"/>
          <w:sz w:val="24"/>
          <w:szCs w:val="28"/>
          <w:u w:val="single"/>
        </w:rPr>
        <w:t>в случае отсутствия у них квалификационной категории</w:t>
      </w:r>
      <w:r>
        <w:rPr>
          <w:rFonts w:cs="Times New Roman" w:ascii="Times New Roman" w:hAnsi="Times New Roman"/>
          <w:bCs/>
          <w:color w:val="333399"/>
          <w:sz w:val="24"/>
          <w:szCs w:val="28"/>
        </w:rPr>
        <w:t xml:space="preserve">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Представление об аттестации указанных лиц готови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333399"/>
          <w:sz w:val="24"/>
        </w:rPr>
      </w:pPr>
      <w:r>
        <w:rPr>
          <w:rFonts w:cs="Times New Roman" w:ascii="Times New Roman" w:hAnsi="Times New Roman"/>
          <w:bCs/>
          <w:color w:val="333399"/>
          <w:sz w:val="24"/>
        </w:rPr>
        <w:t>- на руководителей – работодателями;</w:t>
      </w:r>
    </w:p>
    <w:p>
      <w:pPr>
        <w:pStyle w:val="Normal"/>
        <w:rPr>
          <w:u w:val="single"/>
        </w:rPr>
      </w:pPr>
      <w:r>
        <w:rPr>
          <w:bCs/>
          <w:color w:val="333399"/>
        </w:rPr>
        <w:t>- на заместителей руководителей образовательных учреждений, работников, осуществляющих работу  в иных должностях, отнесенных к должностям руководителей - руководителями образовательных учреждений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2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0"/>
          <w:szCs w:val="20"/>
        </w:rPr>
        <w:tab/>
        <w:t>Профсоюзный  комитет</w:t>
      </w:r>
      <w:r>
        <w:rPr/>
        <w:t xml:space="preserve"> </w:t>
      </w:r>
      <w:r>
        <w:rPr>
          <w:color w:val="000080"/>
        </w:rPr>
        <w:t xml:space="preserve">знакомится  с  содержанием распорядительного акта в данном образовательном учреждении об аттестации работников на соответствие занимаемой должности в текущем году.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rPr>
          <w:color w:val="333399"/>
        </w:rPr>
      </w:pPr>
      <w:r>
        <w:rPr>
          <w:color w:val="333399"/>
        </w:rPr>
        <w:t>а) Данный приказ имеет ссылки на нормативные акты по аттестации федерального и регионального уровня</w:t>
      </w:r>
    </w:p>
    <w:p>
      <w:pPr>
        <w:pStyle w:val="Normal"/>
        <w:rPr/>
      </w:pPr>
      <w:r>
        <w:rPr>
          <w:color w:val="333399"/>
        </w:rPr>
        <w:t xml:space="preserve">б) В приказе </w:t>
      </w:r>
      <w:r>
        <w:rPr>
          <w:b/>
          <w:color w:val="333399"/>
        </w:rPr>
        <w:t>не должны быть указаны  лица, которые не подлежат аттестации:</w:t>
      </w:r>
    </w:p>
    <w:p>
      <w:pPr>
        <w:pStyle w:val="Normal"/>
        <w:rPr>
          <w:color w:val="333399"/>
        </w:rPr>
      </w:pPr>
      <w:r>
        <w:rPr>
          <w:color w:val="333399"/>
        </w:rPr>
        <w:t>-педагогические работники, проработавшие в занимаемой должности менее 2 лет;</w:t>
      </w:r>
    </w:p>
    <w:p>
      <w:pPr>
        <w:pStyle w:val="Normal"/>
        <w:rPr>
          <w:color w:val="333399"/>
        </w:rPr>
      </w:pPr>
      <w:r>
        <w:rPr>
          <w:color w:val="333399"/>
        </w:rPr>
        <w:t>-беременные женщины;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женщины, находящиеся в отпуске по беременности и родам;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-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rPr/>
      </w:pPr>
      <w:r>
        <w:rPr>
          <w:color w:val="333399"/>
        </w:rPr>
        <w:t xml:space="preserve">в) Аттестация  женщин, вышедших из данных отпусков возможна </w:t>
      </w:r>
      <w:r>
        <w:rPr>
          <w:b/>
          <w:color w:val="333399"/>
        </w:rPr>
        <w:t>не ранее чем через два года</w:t>
      </w:r>
      <w:r>
        <w:rPr>
          <w:color w:val="333399"/>
        </w:rPr>
        <w:t xml:space="preserve"> после их выхода из указанных отпусков  (Приказ Министерства образования Российской Федерации №209,п.18)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г) В приказе не могут  быть указаны лица, у которых срок действия второй квалификационной категории еще не истек. </w:t>
      </w:r>
    </w:p>
    <w:p>
      <w:pPr>
        <w:pStyle w:val="Normal"/>
        <w:rPr/>
      </w:pPr>
      <w:r>
        <w:rPr>
          <w:color w:val="333399"/>
        </w:rPr>
        <w:t xml:space="preserve">д) В приказе даются соответствующие распоряжения по подготовке представлений на  педагогических работников, указанных в списке. </w:t>
      </w:r>
    </w:p>
    <w:p>
      <w:pPr>
        <w:pStyle w:val="Normal"/>
        <w:rPr>
          <w:u w:val="single"/>
        </w:rPr>
      </w:pPr>
      <w:r>
        <w:rPr>
          <w:color w:val="333399"/>
        </w:rPr>
        <w:t>е) В данном распорядительном акте образовательного учреждения указываются  сроки ознакомления работников с представлением.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3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Style w:val="ConsPlusNormal"/>
          <w:rFonts w:cs="Arial Black" w:ascii="Arial Black" w:hAnsi="Arial Black"/>
          <w:color w:val="FF0000"/>
          <w:sz w:val="20"/>
        </w:rPr>
        <w:t>Профсоюзный комитет</w:t>
      </w:r>
      <w:r>
        <w:rPr/>
        <w:t xml:space="preserve"> </w:t>
      </w:r>
      <w:r>
        <w:rPr>
          <w:color w:val="000080"/>
        </w:rPr>
        <w:t>выступает с инициативой о внесении дополнений в коллективный договор учреждения образова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«Работодатель обеспечивает за счет средств образовательного учреждения участие работников в аттестационных процедурах, в т.ч. вне места проживания работника».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4</w:t>
      </w:r>
    </w:p>
    <w:p>
      <w:pPr>
        <w:pStyle w:val="ConsPlusNormal1"/>
        <w:widowControl/>
        <w:jc w:val="both"/>
        <w:rPr/>
      </w:pPr>
      <w:r>
        <w:rPr>
          <w:rFonts w:cs="Arial Black" w:ascii="Arial Black" w:hAnsi="Arial Black"/>
          <w:color w:val="FF0000"/>
        </w:rPr>
        <w:t>Профсоюзный комитет</w:t>
      </w:r>
      <w:r>
        <w:rPr>
          <w:rFonts w:cs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4"/>
        </w:rPr>
        <w:t xml:space="preserve">проверяет, соблюдено ли право работника на ознакомление с представлением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666699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</w:rPr>
        <w:t>С представлением, датой, местом и временем аттестации педагогический работник должен быть ознакомлен работодателем под расписку не позднее, чем за месяц до дня проведения аттестации</w:t>
      </w:r>
      <w:r>
        <w:rPr>
          <w:rFonts w:cs="Times New Roman" w:ascii="Times New Roman" w:hAnsi="Times New Roman"/>
          <w:bCs/>
          <w:color w:val="0000FF"/>
          <w:sz w:val="24"/>
        </w:rPr>
        <w:t xml:space="preserve">  </w:t>
      </w:r>
      <w:r>
        <w:rPr>
          <w:color w:val="666699"/>
          <w:sz w:val="24"/>
          <w:szCs w:val="24"/>
        </w:rPr>
        <w:t>(Приказ Министерства образования Российской Федерации №209, п.20).</w:t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Что включает в себя Представление?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666699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666699"/>
          <w:sz w:val="24"/>
          <w:szCs w:val="24"/>
        </w:rPr>
        <w:t xml:space="preserve">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(Административный регламент, п.31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color w:val="666699"/>
        </w:rPr>
        <w:t xml:space="preserve">В представлении обязательно должна быть </w:t>
      </w:r>
      <w:r>
        <w:rPr>
          <w:b/>
          <w:color w:val="666699"/>
        </w:rPr>
        <w:t>подпись аттестуемого</w:t>
      </w:r>
      <w:r>
        <w:rPr>
          <w:color w:val="666699"/>
        </w:rPr>
        <w:t xml:space="preserve"> и указана </w:t>
      </w:r>
      <w:r>
        <w:rPr>
          <w:b/>
          <w:color w:val="666699"/>
        </w:rPr>
        <w:t>дата ознаком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333399"/>
        </w:rPr>
        <w:t xml:space="preserve">(Административный регламент, п.30). </w:t>
      </w:r>
    </w:p>
    <w:p>
      <w:pPr>
        <w:pStyle w:val="ConsPlusNormal1"/>
        <w:widowControl/>
        <w:ind w:firstLine="709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ConsPlusNormal1"/>
        <w:widowControl/>
        <w:ind w:left="708" w:firstLine="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 если работник не согласен с содержанием представления?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Если работник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согласен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 представлением, он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меет право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едставить в аттестационную комиссию 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Административный регламент, п.32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частвует ли профсоюзный комитет в подготовке представления на работника?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ожет участвовать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в деятельности рабочей группы, которую создает работодатель в целях подготовки материалов, необходимых для анализа профессиональной  компетентности  работника. С работника должны взять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гласие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333399"/>
          <w:sz w:val="24"/>
          <w:szCs w:val="24"/>
        </w:rPr>
        <w:t xml:space="preserve">(Административный регламент, п.33) </w:t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5</w:t>
      </w:r>
    </w:p>
    <w:p>
      <w:pPr>
        <w:pStyle w:val="TextBody"/>
        <w:spacing w:lineRule="auto" w:line="276" w:before="0" w:after="0"/>
        <w:ind w:firstLine="708"/>
        <w:jc w:val="both"/>
        <w:rPr>
          <w:color w:val="000080"/>
        </w:rPr>
      </w:pPr>
      <w:r>
        <w:rPr>
          <w:rFonts w:cs="Arial Black" w:ascii="Arial Black" w:hAnsi="Arial Black"/>
          <w:color w:val="FF0000"/>
          <w:sz w:val="20"/>
          <w:szCs w:val="20"/>
        </w:rPr>
        <w:t>Профсоюзный комитет</w:t>
      </w:r>
      <w:r>
        <w:rPr>
          <w:sz w:val="28"/>
          <w:szCs w:val="28"/>
        </w:rPr>
        <w:t xml:space="preserve"> </w:t>
      </w:r>
      <w:r>
        <w:rPr>
          <w:color w:val="000080"/>
        </w:rPr>
        <w:t xml:space="preserve">осуществляет </w:t>
      </w:r>
      <w:r>
        <w:rPr>
          <w:b/>
          <w:color w:val="000080"/>
        </w:rPr>
        <w:t xml:space="preserve">контроль за  оплатой </w:t>
      </w:r>
      <w:r>
        <w:rPr>
          <w:color w:val="000080"/>
        </w:rPr>
        <w:t xml:space="preserve">(за счет средств работодателя) проезда работника  к месту проведения процедуры аттестации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Аттестация на соответствие работника занимаемой должности проводится в </w:t>
      </w:r>
      <w:r>
        <w:rPr>
          <w:b/>
          <w:color w:val="000080"/>
        </w:rPr>
        <w:t xml:space="preserve">виде тестирования </w:t>
      </w:r>
      <w:r>
        <w:rPr>
          <w:color w:val="000080"/>
        </w:rPr>
        <w:t>в КГИМО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6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  <w:r>
        <w:rPr>
          <w:rFonts w:cs="Arial Black" w:ascii="Arial Black" w:hAnsi="Arial Black"/>
          <w:color w:val="FF0000"/>
          <w:sz w:val="20"/>
          <w:szCs w:val="20"/>
        </w:rPr>
        <w:t>Профсоюзный комитет</w:t>
      </w:r>
      <w:r>
        <w:rPr/>
        <w:t xml:space="preserve"> </w:t>
      </w:r>
      <w:r>
        <w:rPr>
          <w:color w:val="000080"/>
        </w:rPr>
        <w:t>должен  направить в  Министерство Образования области выписку из решения профкома о представителе выборного органа  первичной организации учреждения образования, в котором работает аттестуемы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редставитель профсоюзного комитета в обязательном порядке является </w:t>
      </w:r>
      <w:r>
        <w:rPr>
          <w:b/>
          <w:color w:val="000080"/>
        </w:rPr>
        <w:t>членом аттестационной</w:t>
      </w:r>
      <w:r>
        <w:rPr>
          <w:color w:val="000080"/>
        </w:rPr>
        <w:t xml:space="preserve"> </w:t>
      </w:r>
      <w:r>
        <w:rPr>
          <w:b/>
          <w:color w:val="000080"/>
        </w:rPr>
        <w:t>комиссии</w:t>
      </w:r>
      <w:r>
        <w:rPr>
          <w:color w:val="000080"/>
        </w:rPr>
        <w:t xml:space="preserve">, рассматривающей вопрос о признании работника, являющегося членом Профсоюза, соответствующим (или не соответствующим) занимаемой должност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и науки РФ от 24 марта 2010г. №209, п.6, Административный регламент, п.56).</w:t>
      </w:r>
    </w:p>
    <w:p>
      <w:pPr>
        <w:pStyle w:val="ConsPlusNormal1"/>
        <w:widowControl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ожет ли сам аттестуемый присутствовать на заседании </w:t>
      </w:r>
    </w:p>
    <w:p>
      <w:pPr>
        <w:pStyle w:val="ConsPlusNormal1"/>
        <w:widowControl/>
        <w:tabs>
          <w:tab w:val="clear" w:pos="708"/>
          <w:tab w:val="left" w:pos="3600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ттестационной комиссии?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ий работник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имеет право лично присутствовать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Российской Федерации №209, п.10).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7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осуществляет контроль за  обеспечением права работника на письменное ознакомление с результатами аттестации. Аттестационный лист и выписка из распорядительного акта органа исполнительной власти области направляются  работодателю педагогического работника не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озднее 30 календарных дней с даты принятия решения аттестационной комисси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риказ Министерства образования Российской Федерации №209, п.15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аттестационный лист педагогического работник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могут быть внесены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рекомендации по совершенствованию профессиональной  деятельности педагогического работника, о необходимости повышения квалификации  с указанием специализации и другие рекомендации.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Действие №8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</w:rPr>
        <w:t>Профсоюзный комит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осуществляет контроль за реализацией права на оплату курсов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333399"/>
          <w:sz w:val="24"/>
          <w:szCs w:val="24"/>
        </w:rPr>
        <w:t>(ст. 197 Трудового Кодекса РФ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 также за своевременным представлением работодателем  информации о выполнении данных рекомендаций аттестационной комисс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Такая информация представляется в КГИМО 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не позднее чем через год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со дня провед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аттес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333399"/>
          <w:sz w:val="24"/>
          <w:szCs w:val="24"/>
        </w:rPr>
        <w:t>(Приказ Министерства образования Российской Федерации №209, п.13)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А если работодатель принимает решение об увольнении  работника по результатам аттестации?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уемому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ажно помнить</w:t>
      </w:r>
      <w:r>
        <w:rPr>
          <w:rFonts w:cs="Times New Roman" w:ascii="Times New Roman" w:hAnsi="Times New Roman"/>
          <w:color w:val="000080"/>
          <w:sz w:val="24"/>
          <w:szCs w:val="24"/>
        </w:rPr>
        <w:t>, что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ация на соответствие занимаемой должности 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может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вести к расторжению трудового договора с аттестуемым, если он признан несоответствующим занимаемой должности вследствие недостаточной квалификации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(пункт 3 части 1 статьи 81 Трудового кодекса Российской Федерации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</w:rPr>
        <w:t xml:space="preserve">Увольнение по данному основанию </w:t>
      </w:r>
      <w:r>
        <w:rPr>
          <w:b/>
          <w:color w:val="000080"/>
        </w:rPr>
        <w:t>допускается</w:t>
      </w:r>
      <w:r>
        <w:rPr>
          <w:color w:val="000080"/>
        </w:rPr>
        <w:t xml:space="preserve">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/>
        <w:t xml:space="preserve"> </w:t>
      </w:r>
      <w:r>
        <w:rPr>
          <w:rFonts w:cs="Arial" w:ascii="Arial" w:hAnsi="Arial"/>
          <w:color w:val="333399"/>
        </w:rPr>
        <w:t>(часть 3 статьи 81 Трудового кодекса Российской Федерации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80"/>
        </w:rPr>
        <w:t>Не допускается</w:t>
      </w:r>
      <w:r>
        <w:rPr>
          <w:color w:val="000080"/>
        </w:rPr>
        <w:t xml:space="preserve">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</w:t>
      </w:r>
      <w:r>
        <w:rPr/>
        <w:t xml:space="preserve">   </w:t>
      </w:r>
      <w:r>
        <w:rPr>
          <w:rFonts w:cs="Arial" w:ascii="Arial" w:hAnsi="Arial"/>
          <w:color w:val="333399"/>
        </w:rPr>
        <w:t>(статья 261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333399"/>
        </w:rPr>
      </w:pPr>
      <w:r>
        <w:rPr>
          <w:b/>
          <w:color w:val="000080"/>
        </w:rPr>
        <w:t>Увольнение</w:t>
      </w:r>
      <w:r>
        <w:rPr>
          <w:color w:val="000080"/>
        </w:rPr>
        <w:t xml:space="preserve">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</w:t>
      </w:r>
      <w:r>
        <w:rPr/>
        <w:t xml:space="preserve">   </w:t>
      </w:r>
      <w:r>
        <w:rPr>
          <w:rFonts w:cs="Arial" w:ascii="Arial" w:hAnsi="Arial"/>
          <w:color w:val="333399"/>
        </w:rPr>
        <w:t>(часть 2 статьи 82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80"/>
        </w:rPr>
        <w:t xml:space="preserve">В случае </w:t>
      </w:r>
      <w:r>
        <w:rPr>
          <w:b/>
          <w:color w:val="000080"/>
        </w:rPr>
        <w:t>увольнения</w:t>
      </w:r>
      <w:r>
        <w:rPr>
          <w:color w:val="000080"/>
        </w:rPr>
        <w:t xml:space="preserve"> работника, являющегося членом профсоюза, по пункту 3 части 1 статьи 81 ТК РФ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</w:t>
      </w:r>
      <w:r>
        <w:rPr/>
        <w:t xml:space="preserve">    </w:t>
      </w:r>
      <w:r>
        <w:rPr>
          <w:rFonts w:cs="Arial" w:ascii="Arial" w:hAnsi="Arial"/>
          <w:color w:val="333399"/>
        </w:rPr>
        <w:t>(статья 373 ТК РФ)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Является ли обязанностью руководителя  расторгать трудовой договор с работником, который признан несоответствующим занимаемой должности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</w:rPr>
        <w:t xml:space="preserve">Увольнение работника, признанного по результатам аттестации не соответствующим занимаемой должности,  является </w:t>
      </w:r>
      <w:r>
        <w:rPr>
          <w:b/>
          <w:color w:val="000080"/>
        </w:rPr>
        <w:t>правом</w:t>
      </w:r>
      <w:r>
        <w:rPr>
          <w:color w:val="000080"/>
        </w:rPr>
        <w:t>, а не обязанностью работодателя.</w:t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</w:rPr>
        <w:t>При этом следует учитывать, что</w:t>
      </w:r>
      <w:r>
        <w:rPr>
          <w:color w:val="0000FF"/>
        </w:rPr>
        <w:t xml:space="preserve"> </w:t>
      </w:r>
      <w:r>
        <w:rPr>
          <w:rFonts w:cs="Arial" w:ascii="Arial" w:hAnsi="Arial"/>
          <w:color w:val="333399"/>
        </w:rPr>
        <w:t>пунктом 16 Порядка аттестации педагогических работников</w:t>
      </w:r>
      <w:r>
        <w:rPr>
          <w:color w:val="0000FF"/>
        </w:rPr>
        <w:t xml:space="preserve"> </w:t>
      </w:r>
      <w:r>
        <w:rPr>
          <w:color w:val="000080"/>
        </w:rPr>
        <w:t>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bCs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установления соответствия уровня их квалифик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ребованиям, предъявляемым к квалификационны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тегориям (первой или высшей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является добровольно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Она проводится на основани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ого работник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Установленная на основании аттестации квалификационна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категория педагогическим работникам действительна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в течение пяти лет.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нтрализованных сроков проведения аттестации теперь не устанавливается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Аттестация проводится в течение всего года!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Franklin Gothic Heavy" w:hAnsi="Franklin Gothic Heavy" w:cs="Times New Roman"/>
          <w:sz w:val="24"/>
          <w:szCs w:val="24"/>
        </w:rPr>
      </w:pPr>
      <w:r>
        <w:rPr>
          <w:rFonts w:cs="Times New Roman" w:ascii="Franklin Gothic Heavy" w:hAnsi="Franklin Gothic Heavy"/>
          <w:color w:val="FF0000"/>
          <w:sz w:val="24"/>
          <w:szCs w:val="24"/>
        </w:rPr>
        <w:t>ПЕРВАЯ  КВАЛИФИКАЦИОННАЯ  КАТЕГОР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быть установлена педагогическим работникам, которые: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ConsPlusNormal1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стабильные результаты освоени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обучающимися, воспитанниками образовательных программ и показатели динамики их достижений выше средних в субъекте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center"/>
        <w:rPr>
          <w:rFonts w:ascii="Franklin Gothic Heavy" w:hAnsi="Franklin Gothic Heavy" w:cs="Times New Roman"/>
          <w:color w:val="FF0000"/>
          <w:sz w:val="24"/>
          <w:szCs w:val="24"/>
        </w:rPr>
      </w:pPr>
      <w:r>
        <w:rPr>
          <w:rFonts w:cs="Times New Roman" w:ascii="Franklin Gothic Heavy" w:hAnsi="Franklin Gothic Heavy"/>
          <w:color w:val="FF0000"/>
          <w:sz w:val="24"/>
          <w:szCs w:val="24"/>
        </w:rPr>
        <w:t>ВЫСШАЯ  КВАЛИФИКАЦИОННАЯ  КАТЕГОР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ожет быть установлена педагогическим работникам, которые: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установленную первую квалификационную категорию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ConsPlusNormal1"/>
        <w:widowControl/>
        <w:ind w:firstLine="709"/>
        <w:jc w:val="center"/>
        <w:rPr>
          <w:rFonts w:ascii="Arial Black" w:hAnsi="Arial Black" w:cs="Times New Roman"/>
          <w:color w:val="000080"/>
          <w:sz w:val="24"/>
          <w:szCs w:val="24"/>
        </w:rPr>
      </w:pPr>
      <w:r>
        <w:rPr>
          <w:rFonts w:cs="Times New Roman" w:ascii="Arial Black" w:hAnsi="Arial Black"/>
          <w:color w:val="000080"/>
          <w:sz w:val="24"/>
          <w:szCs w:val="24"/>
        </w:rPr>
        <w:t>ДЕЙСТВИЯ  ПРОФСОЮЗНОГО  КОМИТЕ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1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доводит до сведения работников содержание нормативных документов федерального и регионального уровня об аттестации  для установления соответствия уровня их квалификации требованиям, предъявляемым к первой и высшей категориям.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2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в целях недопущения случаев нарушений прав работников на данную аттестацию по причине  истечения сроков предыдущей аттестации, может составлять график сроков аттестации  на каждого педагогического работник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Сроки действия категории учитываются и при составлении индивидуальных графиков аттестаци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ConsPlusNormal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 ранее чем через 2 года после установления первой квалификационной категории.</w:t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 xml:space="preserve">Работник </w:t>
      </w:r>
      <w:r>
        <w:rPr>
          <w:b/>
          <w:color w:val="000080"/>
        </w:rPr>
        <w:t>не имеет права</w:t>
      </w:r>
      <w:r>
        <w:rPr>
          <w:color w:val="000080"/>
        </w:rPr>
        <w:t xml:space="preserve"> претендовать  на высшую квалификационную категорию, если  срок  действия первой квалификационной категории истек.  </w:t>
      </w:r>
    </w:p>
    <w:p>
      <w:pPr>
        <w:pStyle w:val="Normal"/>
        <w:jc w:val="both"/>
        <w:rPr/>
      </w:pPr>
      <w:r>
        <w:rPr>
          <w:color w:val="000080"/>
        </w:rPr>
        <w:t xml:space="preserve">Целесообразно обращаться в аттестационную комиссию заранее, </w:t>
      </w:r>
      <w:r>
        <w:rPr>
          <w:i/>
          <w:color w:val="000080"/>
        </w:rPr>
        <w:t>но не позднее, чем за три месяца до</w:t>
      </w:r>
      <w:r>
        <w:rPr>
          <w:color w:val="000080"/>
        </w:rPr>
        <w:t xml:space="preserve"> </w:t>
      </w:r>
      <w:r>
        <w:rPr>
          <w:i/>
          <w:color w:val="000080"/>
        </w:rPr>
        <w:t xml:space="preserve">окончания срока действия имеющейся квалификационной категории, </w:t>
      </w:r>
      <w:r>
        <w:rPr>
          <w:color w:val="000080"/>
        </w:rPr>
        <w:t>учитывая, что  для рассмотрения  заявления отведен один месяц, а для проведения аттестации – два месяц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№3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обязан оказать содействие работникам, подавшим заявления на аттестацию  для установления соответствия уровня их квалификации требованиям, предъявляемым к квалификационным категориям (первой или высшей) в составлении портфолио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родолжительность аттестации для каждого педагогического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</w:rPr>
        <w:t>работника с начала ее проведения и до принятия решения аттестационной комиссии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не должна превышать двух месяцев.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храняетс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ервая квалификационная категория до завершения срока ее действия.</w:t>
      </w:r>
    </w:p>
    <w:p>
      <w:pPr>
        <w:pStyle w:val="ConsPlusNormal1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Квалификационные категории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охраняются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ействие 4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Arial Black" w:hAnsi="Arial Black"/>
          <w:color w:val="FF0000"/>
          <w:sz w:val="24"/>
          <w:szCs w:val="24"/>
        </w:rPr>
        <w:t>Профсоюзный комитет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</w:rPr>
        <w:t>оповещает работников о продлении сроков  действия категорий, а также об установлении льготных процедур аттестации для отдельных категорий работнико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 знать: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Педагогические работники - победители  приоритетного национального проекта «Образование», победители регионального этапа Всероссийского конкурса «Воспитатель года», награжденные  медалью  Всероссийского педагогического общества «За педагогическое мастерство»  имеющие: высшую квалификационная категорию  </w:t>
      </w:r>
      <w:r>
        <w:rPr>
          <w:b/>
          <w:color w:val="000080"/>
        </w:rPr>
        <w:t>освобождаются</w:t>
      </w:r>
      <w:r>
        <w:rPr>
          <w:color w:val="000080"/>
        </w:rPr>
        <w:t xml:space="preserve"> от вариативных форм аттестации</w:t>
      </w:r>
      <w:r>
        <w:rPr>
          <w:b/>
          <w:i/>
          <w:color w:val="00008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 xml:space="preserve">Действие  имеющихся  квалификационных  категорий  </w:t>
      </w:r>
      <w:r>
        <w:rPr>
          <w:b/>
          <w:color w:val="000080"/>
        </w:rPr>
        <w:t>продлевается  до  двух лет</w:t>
      </w:r>
      <w:r>
        <w:rPr>
          <w:color w:val="000080"/>
        </w:rPr>
        <w:t xml:space="preserve"> педагогическим и руководящим работникам в случаях: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временной нетрудоспособности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нахождения в отпуске по беременности и родам, по уходу за ребенком;</w:t>
      </w:r>
    </w:p>
    <w:p>
      <w:pPr>
        <w:pStyle w:val="Normal"/>
        <w:numPr>
          <w:ilvl w:val="1"/>
          <w:numId w:val="3"/>
        </w:numPr>
        <w:jc w:val="both"/>
        <w:rPr>
          <w:color w:val="000080"/>
        </w:rPr>
      </w:pPr>
      <w:r>
        <w:rPr>
          <w:color w:val="000080"/>
        </w:rPr>
        <w:t>нахождения в командировке на работе по специальности за рубеж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80"/>
        </w:rPr>
        <w:t>нахождения в отпуске, предусмотренном</w:t>
      </w:r>
      <w:r>
        <w:rPr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333399"/>
        </w:rPr>
        <w:t>пунктом 5 статьи 55 Закона Российской Федерации «Об образовании».</w:t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80340</wp:posOffset>
            </wp:positionV>
            <wp:extent cx="1371600" cy="1143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FF0000"/>
          <w:sz w:val="36"/>
          <w:szCs w:val="36"/>
        </w:rPr>
        <w:t>АТТЕСТАЦИЯ  ПЕДАГОГИЧЕСКИХ  РАБОТНИКОВ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ВОПРОСЫ  И  ОТВЕТЫ</w:t>
      </w:r>
    </w:p>
    <w:p>
      <w:pPr>
        <w:pStyle w:val="Normal"/>
        <w:spacing w:lineRule="auto" w:line="312"/>
        <w:rPr>
          <w:rFonts w:ascii="Franklin Gothic Heavy" w:hAnsi="Franklin Gothic Heavy" w:cs="Franklin Gothic Heavy"/>
          <w:b/>
          <w:b/>
          <w:color w:val="FF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Какие сведения и документы, образующиеся  при проведении аттестации педагогических </w:t>
        <w:tab/>
        <w:tab/>
        <w:tab/>
        <w:t xml:space="preserve">работников, относятся  к персональным данным работника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рименительно к данному вопросу следует иметь в виду, что общие положения о защите </w:t>
        <w:tab/>
        <w:tab/>
        <w:tab/>
        <w:tab/>
        <w:t xml:space="preserve">персональных данных граждан содержатся в Федеральном законе от 27 июля 2006 г. № 152- ФЗ «О </w:t>
        <w:tab/>
        <w:tab/>
        <w:t xml:space="preserve">персональных данных». Вместе с тем в части обеспечения соблюдения требований законодательства </w:t>
        <w:tab/>
        <w:tab/>
        <w:t xml:space="preserve">РФ в области персональных данных в сфере трудовых отношений следует руководствоваться </w:t>
        <w:tab/>
        <w:tab/>
        <w:tab/>
        <w:t xml:space="preserve">специальными положениями ТК РФ по этому вопросу, содержащимися в главе 14 «Защита </w:t>
        <w:tab/>
        <w:tab/>
        <w:tab/>
        <w:t>персональных данных работника» (статьи 85-90)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оответствии со статьей 85 ТК РФ  к персональным данным работника  относится информация, </w:t>
        <w:tab/>
        <w:tab/>
        <w:t>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огласно порядку документального оформления в сфере трудовых отношений на каждого работника </w:t>
        <w:tab/>
        <w:tab/>
        <w:t xml:space="preserve">работодателем заводится личное дело, в котором хранятся сведения, относящиеся к персональным </w:t>
        <w:tab/>
        <w:tab/>
        <w:t xml:space="preserve">данным работника. К ним,  в том числе, относятся документы о прохождении работником аттестации, </w:t>
        <w:tab/>
        <w:tab/>
        <w:t xml:space="preserve">собеседования, повышения 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Таким образом, аттестационный лист и выписка из распорядительного акта федерального органа </w:t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 xml:space="preserve">сфере образования, хранящиеся  в личном деле педагогического работника (абзац 2 пункта 15 </w:t>
        <w:tab/>
        <w:tab/>
        <w:tab/>
        <w:t xml:space="preserve">Порядка аттестации), а также аттестационные материалы, находящиеся в аттестационных комиссиях,   </w:t>
        <w:tab/>
        <w:tab/>
        <w:t xml:space="preserve">относятся к персональным данным педагогического работника и  подлежат защите в установленном </w:t>
        <w:tab/>
        <w:tab/>
        <w:t>трудовым законодательством порядке.</w:t>
      </w:r>
    </w:p>
    <w:p>
      <w:pPr>
        <w:pStyle w:val="Normal"/>
        <w:spacing w:lineRule="auto" w:line="312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ов механизм  обжалования результатов аттестации, могут ли быть обжалованы </w:t>
        <w:tab/>
        <w:t xml:space="preserve">действия </w:t>
        <w:tab/>
        <w:tab/>
        <w:t>работодателя,  содержание представления  и т.д.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В какой срок  и в какие органы работник имеет право обжаловать решение </w:t>
        <w:tab/>
        <w:t xml:space="preserve">аттестационной </w:t>
        <w:tab/>
        <w:tab/>
        <w:t>комиссии?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унктом 16 Порядка аттестации педагогических работников установлено, что педагогический </w:t>
        <w:tab/>
        <w:tab/>
        <w:tab/>
        <w:t xml:space="preserve">работник вправе обжаловать результаты аттестации в соответствии с законодательством РФ, т.е. </w:t>
        <w:tab/>
        <w:tab/>
        <w:tab/>
        <w:t>могут быть обжалованы все  элементы, с которыми связаны ее результаты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Что касается механизма, то индивидуальные трудовые споры рассматриваются комиссиями по </w:t>
        <w:tab/>
        <w:tab/>
        <w:tab/>
        <w:t xml:space="preserve">трудовым спорам в учреждениях и судами. Порядок рассмотрения индивидуальных трудовых споров </w:t>
        <w:tab/>
        <w:tab/>
        <w:t xml:space="preserve">регулируется ТК РФ (глава 60) и иными федеральными законами, а порядок рассмотрения дел по </w:t>
        <w:tab/>
        <w:tab/>
        <w:t xml:space="preserve">трудовым спорам в судах определяется, кроме того, гражданским процессуальным </w:t>
        <w:tab/>
        <w:tab/>
        <w:tab/>
        <w:tab/>
        <w:t>законодательством РФ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оответствии со статьёй 392 ТК РФ работник имеет право обратиться в суд за разрешением </w:t>
        <w:tab/>
        <w:tab/>
        <w:tab/>
        <w:t xml:space="preserve">индивидуального трудового спора в течение трех месяцев со дня, когда он узнал или должен был </w:t>
        <w:tab/>
        <w:tab/>
        <w:t xml:space="preserve">узнать о нарушении своего права, а по спорам об увольнении - в течение одного месяца со дня </w:t>
        <w:tab/>
        <w:tab/>
        <w:tab/>
        <w:t>вручения ему копии приказа об увольнении либо со дня выдачи трудовой книжки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С какой целью в  абзаце третьем п. 6 Порядка аттестации педагогических работников  при </w:t>
        <w:tab/>
        <w:tab/>
        <w:tab/>
        <w:t xml:space="preserve">аттестации педагогического работника на подтверждение соответствия занимаемой им </w:t>
        <w:tab/>
        <w:tab/>
        <w:tab/>
        <w:t xml:space="preserve">должности предусмотрено требование  о включении в состав аттестационной комиссии </w:t>
        <w:tab/>
        <w:tab/>
        <w:tab/>
        <w:t>представителя выборного органа первичной профсоюзной организации?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</w: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ключение в состав аттестационной комиссии </w:t>
      </w:r>
      <w:r>
        <w:rPr>
          <w:b/>
          <w:color w:val="000080"/>
          <w:sz w:val="22"/>
          <w:szCs w:val="22"/>
        </w:rPr>
        <w:t>представителя выборного органа первичной</w:t>
      </w:r>
      <w:r>
        <w:rPr>
          <w:color w:val="000080"/>
          <w:sz w:val="22"/>
          <w:szCs w:val="22"/>
        </w:rPr>
        <w:t xml:space="preserve"> </w:t>
        <w:tab/>
        <w:tab/>
        <w:tab/>
      </w:r>
      <w:r>
        <w:rPr>
          <w:b/>
          <w:color w:val="000080"/>
          <w:sz w:val="22"/>
          <w:szCs w:val="22"/>
        </w:rPr>
        <w:t>профсоюзной организации</w:t>
      </w:r>
      <w:r>
        <w:rPr>
          <w:color w:val="000080"/>
          <w:sz w:val="22"/>
          <w:szCs w:val="22"/>
        </w:rPr>
        <w:t xml:space="preserve"> осуществляется в целях защиты прав педагогических работников  и </w:t>
        <w:tab/>
        <w:tab/>
        <w:tab/>
        <w:t xml:space="preserve">обусловлено требованиями части третьей  ст. 82 ТК РФ, в соответствии с которой при проведении </w:t>
        <w:tab/>
        <w:tab/>
        <w:t xml:space="preserve">аттестации, которая может послужить основанием для увольнения работников,  в состав </w:t>
        <w:tab/>
        <w:tab/>
        <w:tab/>
        <w:tab/>
        <w:t xml:space="preserve">аттестационной комиссии в соответствии с пунктом 3 части первой статьи 81 ТК РФ в обязательном </w:t>
        <w:tab/>
        <w:tab/>
        <w:t xml:space="preserve">порядке включается представитель выборного органа соответствующей первичной профсоюзной </w:t>
        <w:tab/>
        <w:tab/>
        <w:t>организации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В соответствии с пунктом 10 Порядка аттестации педагогических работников работник </w:t>
        <w:tab/>
        <w:tab/>
        <w:tab/>
        <w:t xml:space="preserve">имеет право лично присутствовать при его аттестации на заседании аттестационной </w:t>
        <w:tab/>
        <w:tab/>
        <w:tab/>
        <w:t xml:space="preserve">комиссии, о чем письменно должен уведомить аттестационную комиссию. Каким образом  </w:t>
        <w:tab/>
        <w:tab/>
        <w:tab/>
        <w:t>работник уведомляет аттестационную комиссию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Если работник  прибыл на заседание аттестационной комиссии без уведомления, вправе ли ему </w:t>
        <w:tab/>
        <w:tab/>
        <w:t>отказать в присутствии на заседании аттестационной комиссии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>Вправе ли  аттестационная комиссия  провести аттестацию в отсутствие работни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 xml:space="preserve">в случаях, когда работник уведомил аттестационную комиссию, но на заседание не </w:t>
        <w:tab/>
        <w:t>явился?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</w:r>
      <w:r>
        <w:rPr>
          <w:b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Педагогические работники, проходящие аттестацию для установления соответствия уровня его </w:t>
        <w:tab/>
        <w:tab/>
        <w:tab/>
        <w:t xml:space="preserve">квалификации требованиям, предъявляемым к первой или высшей квалификационным категориям, </w:t>
        <w:tab/>
        <w:tab/>
        <w:t xml:space="preserve">должны  уведомить аттестационную комиссию о своем участии в ее заседании непосредственно в </w:t>
        <w:tab/>
        <w:tab/>
        <w:t>заявлени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едагогические работники, проходящие аттестацию с целью подтверждения соответствия  </w:t>
        <w:tab/>
        <w:tab/>
        <w:tab/>
        <w:t xml:space="preserve">занимаемой должности, свое желание об участии в заседании аттестационной комиссии изъявляют  </w:t>
        <w:tab/>
        <w:tab/>
        <w:t xml:space="preserve">при  их ознакомлении  работодателем с представлением, о чем он письменно уведомляет </w:t>
        <w:tab/>
        <w:tab/>
        <w:tab/>
        <w:tab/>
        <w:t>аттестационную комиссию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 если педагогический работник не уведомил аттестационную комиссию о своем желании </w:t>
        <w:tab/>
        <w:tab/>
        <w:t xml:space="preserve">присутствовать на заседании аттестационной комиссии, но лично явился для прохождения </w:t>
        <w:tab/>
        <w:tab/>
        <w:tab/>
        <w:t xml:space="preserve">аттестации в назначенный  по графику день, решение о возможности его присутствия  на заседании </w:t>
        <w:tab/>
        <w:tab/>
        <w:t xml:space="preserve">аттестационной комиссии принимается непосредственно аттестационной комиссией в соответствии с </w:t>
        <w:tab/>
        <w:tab/>
        <w:t xml:space="preserve">регламентом ее работы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и неявке  без уважительной причины на заседание аттестационной комиссии в назначенный срок </w:t>
        <w:tab/>
        <w:tab/>
        <w:t xml:space="preserve">педагогического работника, пожелавшего участвовать в ее заседании, аттестационная комиссия </w:t>
        <w:tab/>
        <w:tab/>
        <w:tab/>
        <w:t>вправе провести аттестацию в его отсутствие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Имеет ли право педагогический работник отказаться от прохождения аттестации с </w:t>
        <w:tab/>
        <w:t xml:space="preserve">целью </w:t>
        <w:tab/>
        <w:tab/>
        <w:tab/>
        <w:t xml:space="preserve">установления соответствия занимаемой должност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Каковы правовые последствия отказа работника от прохождения аттестации на </w:t>
        <w:tab/>
        <w:tab/>
        <w:tab/>
        <w:tab/>
        <w:t>соответствие 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rPr>
          <w:b/>
          <w:color w:val="000080"/>
          <w:sz w:val="22"/>
          <w:szCs w:val="22"/>
        </w:rPr>
        <w:t>Нет, не имеет</w:t>
      </w:r>
      <w:r>
        <w:rPr>
          <w:color w:val="000080"/>
          <w:sz w:val="22"/>
          <w:szCs w:val="22"/>
        </w:rPr>
        <w:t xml:space="preserve">, поскольку аттестация с целью установления соответствия занимаемой должности для </w:t>
        <w:tab/>
        <w:tab/>
        <w:t xml:space="preserve">педагогических  работников является обязательной, если они не имеют  квалификационной </w:t>
        <w:tab/>
        <w:tab/>
        <w:tab/>
        <w:t xml:space="preserve">категории, либо не подлежат  аттестации в соответствии с пунктом 18 Порядка аттестации </w:t>
        <w:tab/>
        <w:tab/>
        <w:tab/>
        <w:t>педагогических работников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  <w:u w:val="single"/>
        </w:rPr>
        <w:t>Отказ работника</w:t>
      </w:r>
      <w:r>
        <w:rPr>
          <w:color w:val="000080"/>
          <w:sz w:val="22"/>
          <w:szCs w:val="22"/>
        </w:rPr>
        <w:t xml:space="preserve"> от прохождения указанной аттестации относится к нарушению трудовой </w:t>
        <w:tab/>
        <w:tab/>
        <w:tab/>
        <w:t xml:space="preserve">дисциплины. В соответствии со статьей 21 ТК  РФ соблюдение трудовой дисциплины является </w:t>
        <w:tab/>
        <w:tab/>
        <w:tab/>
        <w:t xml:space="preserve">обязанностью работника. Следовательно, в соответствии со статьёй 192 ТК РФ за совершение </w:t>
        <w:tab/>
        <w:tab/>
        <w:tab/>
        <w:t xml:space="preserve">дисциплинарного проступка, то есть неисполнение или ненадлежащее исполнение работником по его </w:t>
        <w:tab/>
        <w:tab/>
        <w:t xml:space="preserve">вине возложенных на него трудовых обязанностей, работодатель имеет право применить следующие </w:t>
        <w:tab/>
        <w:tab/>
        <w:t>дисциплинарные взыскания: замечание; выговор; увольнение по соответствующим основаниям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Педагогические работники, как показывает практика, работают одновременно в одной или </w:t>
        <w:tab/>
        <w:tab/>
        <w:t xml:space="preserve">нескольких должностях, преподают по два-три предмета, могут выполнять педагогическую </w:t>
        <w:tab/>
        <w:tab/>
        <w:t>работу в одном-двух  образовательных учреждениях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 xml:space="preserve">Как следует проводить аттестацию таких работников  с целью подтверждения соответствия его </w:t>
        <w:tab/>
        <w:tab/>
        <w:t xml:space="preserve">занимаемым должностям,  должна  ли аттестация таких работников  проводиться </w:t>
        <w:tab/>
        <w:tab/>
        <w:tab/>
        <w:tab/>
        <w:t xml:space="preserve">одновременно по каждой из   должностей?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ab/>
        <w:t xml:space="preserve">Какой из работодателей должен давать мотивированную всестороннюю и объективную оценку </w:t>
        <w:tab/>
        <w:tab/>
        <w:t xml:space="preserve">профессиональных, деловых качеств педагогического работника, результатов его </w:t>
        <w:tab/>
        <w:tab/>
        <w:tab/>
        <w:tab/>
        <w:t>профессиональной деятель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rPr>
          <w:color w:val="000080"/>
          <w:sz w:val="22"/>
          <w:szCs w:val="22"/>
        </w:rPr>
        <w:t xml:space="preserve">Если работник выполняет педагогическую работу в разных должностях у одного работодателя и ни </w:t>
        <w:tab/>
        <w:tab/>
        <w:t xml:space="preserve">по одной из них не имеет  квалификационной категории, то представление может содержать </w:t>
        <w:tab/>
        <w:tab/>
        <w:tab/>
        <w:t xml:space="preserve">мотивированную всестороннюю и объективную оценку профессиональных, деловых качеств </w:t>
        <w:tab/>
        <w:tab/>
        <w:tab/>
        <w:t xml:space="preserve">педагогического работника, результатов его профессиональной деятельности по всем должностям, в </w:t>
        <w:tab/>
        <w:tab/>
        <w:t xml:space="preserve">которых выполняется педагогическая работа. Если педагогическая работа осуществляется у разных </w:t>
        <w:tab/>
        <w:tab/>
        <w:t xml:space="preserve">работодателей, то каждый из них вправе направить в аттестационную комиссию соответствующее </w:t>
        <w:tab/>
        <w:tab/>
        <w:t xml:space="preserve">представление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аттестационная комиссия, особенно в случаях, когда дается отрицательная </w:t>
        <w:tab/>
        <w:tab/>
        <w:tab/>
        <w:t xml:space="preserve">оценка деятельности педагогического работника, предложить  работодателю   одновременно с </w:t>
        <w:tab/>
        <w:tab/>
        <w:t xml:space="preserve">оценкой профессиональных деловых качеств, результатов профессиональной деятельности </w:t>
        <w:tab/>
        <w:tab/>
        <w:t xml:space="preserve">работника  дать оценку условий, в которых им выполняется работа, а также оценку степени </w:t>
        <w:tab/>
        <w:tab/>
        <w:t xml:space="preserve">обеспеченности работника </w:t>
        <w:tab/>
        <w:t xml:space="preserve">оборудованием, инструментами и иными средствами, </w:t>
        <w:tab/>
        <w:tab/>
        <w:tab/>
        <w:tab/>
        <w:t>необходимыми для исполнения работником трудовых обязанностей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 соответствии со ст. 22 ТК РФ  </w:t>
      </w:r>
      <w:r>
        <w:rPr>
          <w:b/>
          <w:color w:val="000080"/>
          <w:sz w:val="22"/>
          <w:szCs w:val="22"/>
        </w:rPr>
        <w:t>работодатель обязан  обеспечивать</w:t>
      </w:r>
      <w:r>
        <w:rPr>
          <w:color w:val="000080"/>
          <w:sz w:val="22"/>
          <w:szCs w:val="22"/>
        </w:rPr>
        <w:t xml:space="preserve"> безопасность и условия труда, </w:t>
        <w:tab/>
        <w:tab/>
        <w:t xml:space="preserve">соответствующие государственным нормативным требованиям охраны труда, обеспечивать </w:t>
        <w:tab/>
        <w:tab/>
        <w:tab/>
        <w:t xml:space="preserve">работников оборудованием, инструментами, технической документацией и иными средствами, </w:t>
        <w:tab/>
        <w:tab/>
        <w:tab/>
        <w:t xml:space="preserve">необходимыми для исполнения ими трудовых обязанностей. 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ледовательно, всесторонняя  оценка профессиональных, деловых качеств педагогического </w:t>
        <w:tab/>
        <w:tab/>
        <w:tab/>
        <w:t xml:space="preserve">работника, результатов его профессиональной деятельности должна также основываться на </w:t>
        <w:tab/>
        <w:tab/>
        <w:tab/>
        <w:t xml:space="preserve">характеристике условий труда, созданных работодателем, в том числе с учетом степени </w:t>
        <w:tab/>
        <w:tab/>
        <w:tab/>
        <w:tab/>
        <w:t xml:space="preserve">обеспеченности всеми необходимыми средствами для исполнения работником  должностных </w:t>
        <w:tab/>
        <w:tab/>
        <w:tab/>
        <w:t xml:space="preserve">обязанностей.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Пунктом 20 Порядка аттестации педагогических работников установлено, что с </w:t>
        <w:tab/>
        <w:tab/>
        <w:tab/>
        <w:tab/>
        <w:t xml:space="preserve">представлением работник должен быть ознакомлен работодателем под роспись не позднее, чем </w:t>
        <w:tab/>
        <w:tab/>
        <w:t xml:space="preserve">за месяц до дня проведения аттестации. Каким образом подтвердить факт ознакомления </w:t>
        <w:tab/>
        <w:tab/>
        <w:tab/>
        <w:t>работника с представлением?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Считается ли нарушением, если педагогический работник не ознакомлен с представлением или </w:t>
        <w:tab/>
        <w:tab/>
        <w:t xml:space="preserve">ознакомлен с нарушением установленного срока,  если да, то каковы правовые последствия </w:t>
        <w:tab/>
        <w:tab/>
        <w:t>такого нарушения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b/>
          <w:color w:val="000080"/>
          <w:sz w:val="22"/>
          <w:szCs w:val="22"/>
        </w:rPr>
        <w:t>Работодатель вправе</w:t>
      </w:r>
      <w:r>
        <w:rPr>
          <w:color w:val="000080"/>
          <w:sz w:val="22"/>
          <w:szCs w:val="22"/>
        </w:rPr>
        <w:t xml:space="preserve"> при направлении представления в аттестационную комиссию ознакомить с ним  </w:t>
        <w:tab/>
        <w:tab/>
        <w:t xml:space="preserve">работника, но дата проведения  его аттестации не может быть назначена ранее, чем через месяц после </w:t>
        <w:tab/>
        <w:tab/>
        <w:t xml:space="preserve">ознакомления работодателем  работника с представлением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Факт ознакомления работника с представлением подтверждается подписью работника под указанным </w:t>
        <w:tab/>
        <w:tab/>
        <w:t xml:space="preserve">документом. Отказ работника ознакомиться с представлением и (или) поставить свою подпись об </w:t>
        <w:tab/>
        <w:tab/>
        <w:t xml:space="preserve">ознакомлении не является препятствием для проведения аттестации и оформляется соответствующим </w:t>
        <w:tab/>
        <w:tab/>
        <w:t>актом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, если педагогический  работник вообще не ознакомлен или не ознакомлен в установленный </w:t>
        <w:tab/>
        <w:tab/>
        <w:t xml:space="preserve">срок с представлением, которое работодатель направляет  в аттестационную комиссию, то  </w:t>
        <w:tab/>
        <w:tab/>
        <w:tab/>
        <w:t xml:space="preserve">педагогический работник   вправе потребовать, чтобы его аттестация была проведена не ранее, чем </w:t>
        <w:tab/>
        <w:tab/>
        <w:t xml:space="preserve">истечет срок, за который он должен быть ознакомлен с представлением,  и срок, в течение которого  </w:t>
        <w:tab/>
        <w:tab/>
        <w:t xml:space="preserve">до него должна быть доведена информация  о дате, месте и времени проведения аттестации, </w:t>
        <w:tab/>
        <w:tab/>
        <w:tab/>
        <w:t>предусмотренные пунктами 20 и 21 Порядка аттестации педагогических работников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Проходят ли лица, выполняющие педагогическую работу по совместительству,  </w:t>
        <w:tab/>
        <w:tab/>
        <w:tab/>
        <w:tab/>
        <w:t xml:space="preserve">аттестацию с целью подтверждения соответствия  занимаемой должности, если по основному </w:t>
        <w:tab/>
        <w:tab/>
        <w:t>месту работы они проходили такую аттестацию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Работодатель, у  которого педагогическая работа выполняется работником по совместительству, </w:t>
        <w:tab/>
        <w:tab/>
        <w:tab/>
      </w:r>
      <w:r>
        <w:rPr>
          <w:b/>
          <w:color w:val="000080"/>
          <w:sz w:val="22"/>
          <w:szCs w:val="22"/>
        </w:rPr>
        <w:t>вправе представить</w:t>
      </w:r>
      <w:r>
        <w:rPr>
          <w:color w:val="000080"/>
          <w:sz w:val="22"/>
          <w:szCs w:val="22"/>
        </w:rPr>
        <w:t xml:space="preserve">  такого работника  к  аттестации  с целью подтверждения соответствия </w:t>
        <w:tab/>
        <w:tab/>
        <w:tab/>
        <w:t xml:space="preserve">занимаемой должности независимо от того, что по основному месту работы работник такую </w:t>
        <w:tab/>
        <w:tab/>
        <w:tab/>
        <w:t>аттестацию прошел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ой  документ получит педагогический работник, прошедший аттестацию на </w:t>
        <w:tab/>
        <w:tab/>
        <w:tab/>
        <w:tab/>
        <w:t>подтверждение соответствия 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В соответствии с пунктом 13 Порядка аттестации педагогических работников решение </w:t>
        <w:tab/>
        <w:tab/>
        <w:tab/>
        <w:tab/>
        <w:t xml:space="preserve">аттестационной комиссии (в данном случае о  соответствии занимаемой должности с указанием ее </w:t>
        <w:tab/>
        <w:tab/>
        <w:t xml:space="preserve">наименования) оформляется протоколом и заносится в аттестационный лист педагогического </w:t>
        <w:tab/>
        <w:tab/>
        <w:tab/>
        <w:t xml:space="preserve">работника. Аттестационный лист и выписка из распорядительного акта федерального органа </w:t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>сфере образования, хранятся в личном деле педагогического работника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Если у работника истёк срок действия квалификационной категории,  и он не обратился в </w:t>
        <w:tab/>
        <w:tab/>
        <w:tab/>
        <w:t xml:space="preserve">аттестационную комиссию, то в какой срок  руководитель образовательного учреждения </w:t>
        <w:tab/>
        <w:tab/>
        <w:tab/>
        <w:t xml:space="preserve">должен подготовить и направить в аттестационную комиссию представление для прохождения </w:t>
        <w:tab/>
        <w:tab/>
        <w:t xml:space="preserve">педагогическим работником аттестации для  подтверждения соответствия занимаемой </w:t>
        <w:tab/>
        <w:tab/>
        <w:tab/>
        <w:t>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Порядок аттестации педагогических работников не устанавливает для работодателя конкретного </w:t>
        <w:tab/>
        <w:tab/>
        <w:tab/>
        <w:t xml:space="preserve">срока для направления представления. Следовательно, работодатель сам решает вопрос о том, когда  </w:t>
        <w:tab/>
        <w:tab/>
        <w:t>такое представление направляется в аттестационную комисс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Обязан ли руководитель образовательного учреждения прекратить трудовой договор с </w:t>
        <w:tab/>
        <w:tab/>
        <w:tab/>
        <w:t xml:space="preserve">работником, который по результатам аттестации признан не соответствующим </w:t>
        <w:tab/>
        <w:tab/>
        <w:tab/>
        <w:tab/>
        <w:t>занимаемой должности?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Увольнение работника, признанного по результатам аттестации не соответствующим занимаемой </w:t>
        <w:tab/>
        <w:tab/>
        <w:t xml:space="preserve">должности,  является </w:t>
      </w:r>
      <w:r>
        <w:rPr>
          <w:b/>
          <w:color w:val="000080"/>
          <w:sz w:val="22"/>
          <w:szCs w:val="22"/>
        </w:rPr>
        <w:t>правом</w:t>
      </w:r>
      <w:r>
        <w:rPr>
          <w:color w:val="000080"/>
          <w:sz w:val="22"/>
          <w:szCs w:val="22"/>
        </w:rPr>
        <w:t>, а не обязанностью работодателя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Решение о расторжении трудового договора с работником вследствие недостаточной квалификации в </w:t>
        <w:tab/>
        <w:tab/>
        <w:t xml:space="preserve">соответствии с пунктом 3 части 1 статьи 81 ТК  РФ принимает </w:t>
      </w:r>
      <w:r>
        <w:rPr>
          <w:b/>
          <w:color w:val="000080"/>
          <w:sz w:val="22"/>
          <w:szCs w:val="22"/>
        </w:rPr>
        <w:t>работодатель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ab/>
        <w:tab/>
        <w:t xml:space="preserve">Следует также учесть, что  если  работодателем будет принято решение об увольнении </w:t>
        <w:tab/>
        <w:tab/>
        <w:tab/>
        <w:tab/>
        <w:t xml:space="preserve">педагогического работника по данному основанию, то трудовым законодательством установлены </w:t>
        <w:tab/>
        <w:tab/>
        <w:t xml:space="preserve">следующие   </w:t>
      </w:r>
      <w:r>
        <w:rPr>
          <w:b/>
          <w:color w:val="000080"/>
          <w:sz w:val="22"/>
          <w:szCs w:val="22"/>
          <w:u w:val="single"/>
        </w:rPr>
        <w:t>основные гарантии работников: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увольнение по данному основанию </w:t>
      </w:r>
      <w:r>
        <w:rPr>
          <w:b/>
          <w:color w:val="000080"/>
          <w:sz w:val="22"/>
          <w:szCs w:val="22"/>
        </w:rPr>
        <w:t>допускается</w:t>
      </w:r>
      <w:r>
        <w:rPr>
          <w:color w:val="000080"/>
          <w:sz w:val="22"/>
          <w:szCs w:val="22"/>
        </w:rPr>
        <w:t>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</w:t>
      </w:r>
      <w:r>
        <w:rPr>
          <w:b/>
          <w:color w:val="000080"/>
          <w:sz w:val="22"/>
          <w:szCs w:val="22"/>
        </w:rPr>
        <w:t>не допускается</w:t>
      </w:r>
      <w:r>
        <w:rPr>
          <w:color w:val="000080"/>
          <w:sz w:val="22"/>
          <w:szCs w:val="22"/>
        </w:rPr>
        <w:t xml:space="preserve">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увольнение работников, являющихся членами профсоюза, производится с соблюдением процедуры </w:t>
      </w:r>
      <w:r>
        <w:rPr>
          <w:b/>
          <w:color w:val="000080"/>
          <w:sz w:val="22"/>
          <w:szCs w:val="22"/>
        </w:rPr>
        <w:t>учета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мотивированного мнения выборного органа первичной профсоюзной организации</w:t>
      </w:r>
      <w:r>
        <w:rPr>
          <w:color w:val="000080"/>
          <w:sz w:val="22"/>
          <w:szCs w:val="22"/>
        </w:rPr>
        <w:t xml:space="preserve"> в соответствии со статьей 373 ТК РФ (часть 2 статьи 82 ТК РФ)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Кроме того, в целях соблюдения требований трудового законодательства необходимо руководствоваться также разъяснениями, которые содержатся в постановлении Пленума Верховного Суда РФ от 17 марта 2004 г. № 2 «О применении судами Российской Федерации Трудового кодекса Российской Федерации» (в редакции постановления Пленума Верховного Суда РФ от 28 декабря 2006 г. №  63) о том, чтобы: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 </w:t>
      </w:r>
      <w:r>
        <w:rPr>
          <w:b/>
          <w:color w:val="000080"/>
          <w:sz w:val="22"/>
          <w:szCs w:val="22"/>
        </w:rPr>
        <w:t>представитель выборного органа соответствующей первичной профсоюзной организации</w:t>
      </w:r>
      <w:r>
        <w:rPr>
          <w:color w:val="000080"/>
          <w:sz w:val="22"/>
          <w:szCs w:val="22"/>
        </w:rPr>
        <w:t xml:space="preserve"> (часть 3 статьи 82 ТК РФ);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 xml:space="preserve">- в случае увольнения работника, являющегося членом профсоюза, по пункту 3 части 1 статьи 81 ТК РФ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</w:t>
      </w:r>
      <w:r>
        <w:rPr>
          <w:b/>
          <w:color w:val="000080"/>
          <w:sz w:val="22"/>
          <w:szCs w:val="22"/>
        </w:rPr>
        <w:t>работодатель провел</w:t>
      </w:r>
      <w:r>
        <w:rPr>
          <w:color w:val="000080"/>
          <w:sz w:val="22"/>
          <w:szCs w:val="22"/>
        </w:rPr>
        <w:t xml:space="preserve">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 (статья 373 ТК РФ)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При этом следует учитывать, что пунктом 16 Порядка аттестации педагогических работников 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  <w:tab/>
      </w:r>
      <w:r>
        <w:rPr>
          <w:b/>
          <w:color w:val="FF0000"/>
          <w:sz w:val="22"/>
          <w:szCs w:val="22"/>
        </w:rPr>
        <w:t xml:space="preserve">Может ли педагогический работник претендовать на первую квалификационную категорию, </w:t>
        <w:tab/>
        <w:tab/>
        <w:t>если он не проходил аттестацию на подтверждение соответствия занимаемой должности?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 аттестации педагогических работников для установления соответствия уровня его </w:t>
        <w:tab/>
        <w:tab/>
        <w:tab/>
        <w:t>квалификации требованиям, предъявляемым к первой квалификационной категории</w:t>
      </w:r>
      <w:r>
        <w:rPr>
          <w:b/>
          <w:color w:val="000080"/>
          <w:sz w:val="22"/>
          <w:szCs w:val="22"/>
        </w:rPr>
        <w:t>, не</w:t>
      </w:r>
      <w:r>
        <w:rPr>
          <w:color w:val="000080"/>
          <w:sz w:val="22"/>
          <w:szCs w:val="22"/>
        </w:rPr>
        <w:t xml:space="preserve"> </w:t>
        <w:tab/>
        <w:tab/>
        <w:tab/>
        <w:tab/>
      </w:r>
      <w:r>
        <w:rPr>
          <w:b/>
          <w:color w:val="000080"/>
          <w:sz w:val="22"/>
          <w:szCs w:val="22"/>
        </w:rPr>
        <w:t>предусматривает</w:t>
      </w:r>
      <w:r>
        <w:rPr>
          <w:color w:val="000080"/>
          <w:sz w:val="22"/>
          <w:szCs w:val="22"/>
        </w:rPr>
        <w:t xml:space="preserve"> условия предварительного прохождения аттестации с целью подтверждения </w:t>
        <w:tab/>
        <w:tab/>
        <w:tab/>
        <w:t xml:space="preserve">соответствия его занимаемой должност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Работник имел первую квалификационную категорию, но срок ее действия истек, вправе ли он </w:t>
        <w:tab/>
        <w:tab/>
        <w:t xml:space="preserve">обратиться в аттестационную комиссию для установления высшей квалификационной </w:t>
        <w:tab/>
        <w:tab/>
        <w:tab/>
        <w:t>категории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b/>
          <w:color w:val="000080"/>
          <w:sz w:val="22"/>
          <w:szCs w:val="22"/>
        </w:rPr>
        <w:t>Нет, не вправе</w:t>
      </w:r>
      <w:r>
        <w:rPr>
          <w:color w:val="000080"/>
          <w:sz w:val="22"/>
          <w:szCs w:val="22"/>
        </w:rPr>
        <w:t xml:space="preserve">, поскольку претендовать на высшую квалификационную категорию согласно </w:t>
        <w:tab/>
        <w:tab/>
        <w:tab/>
        <w:t xml:space="preserve">заявлению может педагогический работник, имеющий первую квалификационную категорию, если </w:t>
        <w:tab/>
        <w:tab/>
        <w:t xml:space="preserve">срок ее действия не истек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днако педагогическому работнику следует иметь в виду, что для сохранения уровня оплаты труда с </w:t>
        <w:tab/>
        <w:tab/>
        <w:t xml:space="preserve">учетом ранее имевшейся квалификационной категории ему целесообразно обратиться в </w:t>
        <w:tab/>
        <w:tab/>
        <w:tab/>
        <w:tab/>
        <w:t xml:space="preserve">аттестационную комиссию заранее, но не позднее, чем за три месяца до окончания срока действия </w:t>
        <w:tab/>
        <w:tab/>
        <w:t xml:space="preserve">имеющейся квалификационной категории, учитывая, что для рассмотрения заявления отведен один </w:t>
        <w:tab/>
        <w:tab/>
        <w:t xml:space="preserve">месяц, а для проведения аттестации - два месяц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ab/>
        <w:t xml:space="preserve">Может ли быть при аттестации педагогических работников для установления </w:t>
        <w:tab/>
        <w:tab/>
        <w:tab/>
        <w:tab/>
        <w:t xml:space="preserve">соответствия уровня их квалификации требованиям, предъявляемым к первой или </w:t>
        <w:tab/>
        <w:t xml:space="preserve">высшей </w:t>
        <w:tab/>
        <w:tab/>
        <w:t xml:space="preserve">квалификационным категориям, установлено дополнительное обязательное </w:t>
        <w:tab/>
        <w:t xml:space="preserve">требование о </w:t>
        <w:tab/>
        <w:tab/>
        <w:tab/>
        <w:t xml:space="preserve">прохождении ими повышения квалификаци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Может ли аттестационная комиссия принять решение о несоответствии уровня </w:t>
        <w:tab/>
        <w:tab/>
        <w:tab/>
        <w:tab/>
        <w:t xml:space="preserve">квалификации педагогического работника требованиям, предъявляемым к первой </w:t>
        <w:tab/>
        <w:t xml:space="preserve">или </w:t>
        <w:tab/>
        <w:tab/>
        <w:tab/>
        <w:t xml:space="preserve">высшей квалификационным категориям, если </w:t>
        <w:tab/>
        <w:t xml:space="preserve">работник не прошел повышение </w:t>
        <w:tab/>
        <w:tab/>
        <w:tab/>
        <w:tab/>
        <w:t xml:space="preserve">квалификации в межаттестационный период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В соответствии с пунктам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0be2b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1a2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2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я педагогических работников проводится для </w:t>
        <w:tab/>
        <w:tab/>
        <w:tab/>
        <w:tab/>
      </w:r>
      <w:r>
        <w:rPr>
          <w:b/>
          <w:color w:val="000080"/>
          <w:sz w:val="22"/>
          <w:szCs w:val="22"/>
        </w:rPr>
        <w:t>установления соответствия уровня их квалификации требованиям</w:t>
      </w:r>
      <w:r>
        <w:rPr>
          <w:color w:val="000080"/>
          <w:sz w:val="22"/>
          <w:szCs w:val="22"/>
        </w:rPr>
        <w:t xml:space="preserve">, предъявляемым к первой или </w:t>
        <w:tab/>
        <w:tab/>
        <w:t xml:space="preserve">высшей квалификационным категориям. Эти требования предусмотрены в пунктах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24c5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30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02a0f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31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</w:t>
        <w:tab/>
        <w:tab/>
        <w:t xml:space="preserve">аттестации педагогических работников и не содержат такого требования, как повышение </w:t>
        <w:tab/>
        <w:tab/>
        <w:tab/>
        <w:tab/>
        <w:t xml:space="preserve">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отношении педагогического работника, не прошедшего повышение квалификации, аттестационная </w:t>
        <w:tab/>
        <w:tab/>
        <w:t xml:space="preserve">комиссия </w:t>
      </w:r>
      <w:r>
        <w:rPr>
          <w:b/>
          <w:color w:val="000080"/>
          <w:sz w:val="22"/>
          <w:szCs w:val="22"/>
        </w:rPr>
        <w:t xml:space="preserve">не вправе </w:t>
      </w:r>
      <w:r>
        <w:rPr>
          <w:color w:val="000080"/>
          <w:sz w:val="22"/>
          <w:szCs w:val="22"/>
        </w:rPr>
        <w:t xml:space="preserve">принять решение о том, что уровень его квалификации не соответствует </w:t>
        <w:tab/>
        <w:tab/>
        <w:tab/>
        <w:t xml:space="preserve">требованиям, предъявляемым к первой (высшей) квалификационной категории, если по результатам </w:t>
        <w:tab/>
        <w:tab/>
        <w:t xml:space="preserve">всестороннего анализа профессиональной деятельности педагогического работника подготовлено </w:t>
        <w:tab/>
        <w:tab/>
        <w:t xml:space="preserve">положительное экспертное заключение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в условиях модернизации образования, обновления его содержания, поэтапного </w:t>
        <w:tab/>
        <w:tab/>
        <w:tab/>
        <w:t xml:space="preserve">внедрения федеральных государственных образовательных стандартов (далее - ФГОС) </w:t>
        <w:tab/>
        <w:tab/>
        <w:tab/>
        <w:tab/>
        <w:t xml:space="preserve">аттестационная комиссия вправе внести в аттестационный лист педагогического работника </w:t>
        <w:tab/>
        <w:tab/>
        <w:tab/>
        <w:t xml:space="preserve">рекомендацию о прохождении повышения квалификац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аво педагогических работников на повышение квалификации не реже </w:t>
      </w:r>
      <w:r>
        <w:rPr>
          <w:b/>
          <w:color w:val="000080"/>
          <w:sz w:val="22"/>
          <w:szCs w:val="22"/>
        </w:rPr>
        <w:t>одного раза в пять лет</w:t>
      </w:r>
      <w:r>
        <w:rPr>
          <w:color w:val="000080"/>
          <w:sz w:val="22"/>
          <w:szCs w:val="22"/>
        </w:rPr>
        <w:t xml:space="preserve"> в </w:t>
        <w:tab/>
        <w:tab/>
        <w:t xml:space="preserve">настоящее время закреплено в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zakony/3266-1-ot-2010-06-17-ob-obrazovanii/" \l "c66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 5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Закона Российской Федерации "Об образовании" в </w:t>
        <w:tab/>
        <w:tab/>
        <w:tab/>
        <w:t xml:space="preserve">соответствии с дополнением, внесенным в нее Федеральным законом </w:t>
      </w:r>
      <w:hyperlink r:id="rId5">
        <w:r>
          <w:rPr>
            <w:rStyle w:val="InternetLink"/>
            <w:color w:val="000080"/>
            <w:sz w:val="22"/>
            <w:szCs w:val="22"/>
          </w:rPr>
          <w:t>от 27 июля 2010 г. N 215-ФЗ</w:t>
        </w:r>
      </w:hyperlink>
      <w:r>
        <w:rPr>
          <w:color w:val="000080"/>
          <w:sz w:val="22"/>
          <w:szCs w:val="22"/>
        </w:rPr>
        <w:t xml:space="preserve">. В </w:t>
        <w:tab/>
        <w:tab/>
        <w:t xml:space="preserve">соответствии со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b9501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 это право реализуется путем заключения дополнительного </w:t>
        <w:tab/>
        <w:tab/>
        <w:tab/>
        <w:t xml:space="preserve">договора между работником и работодателем, в котором в том </w:t>
        <w:tab/>
        <w:t xml:space="preserve">числе определяются гарантии и </w:t>
        <w:tab/>
        <w:tab/>
        <w:t xml:space="preserve">компенсации, установленные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fedfd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8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, </w:t>
        <w:tab/>
        <w:t xml:space="preserve">предусматривающей, что при направлении </w:t>
        <w:tab/>
        <w:tab/>
        <w:tab/>
        <w:t xml:space="preserve">работодателем работника для повышения квалификации с отрывом от работы за ним сохраняются </w:t>
        <w:tab/>
        <w:tab/>
        <w:t xml:space="preserve">место работы (должность) и средняя заработная плата по основному месту работы. Работникам, </w:t>
        <w:tab/>
        <w:tab/>
        <w:tab/>
        <w:t xml:space="preserve">направляемым для повышения квалификации с отрывом от работы в другую местность, производится </w:t>
        <w:tab/>
        <w:tab/>
        <w:t xml:space="preserve">оплата командировочных расходов в порядке и размерах, которые предусмотрены для лиц, </w:t>
        <w:tab/>
        <w:tab/>
        <w:tab/>
        <w:t xml:space="preserve">направляемых в служебные командировк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Решение вопросов о повышении квалификации, переподготовке кадров в соответствии со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7459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 xml:space="preserve">ТК РФ возложено на работодателей, которые определяют формы профессиональной подготовки, </w:t>
        <w:tab/>
        <w:tab/>
        <w:t xml:space="preserve">переподготовки и повышения квалификации работников, перечень необходимых профессий и </w:t>
        <w:tab/>
        <w:tab/>
        <w:tab/>
        <w:t xml:space="preserve">специальностей с учетом мнения представительного органа работников в порядке, установленном </w:t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92761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37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настоящего Кодекса для принятия локальных нормативных актов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46118" \l "7459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Статьей 19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ТК РФ установлено также, что в случаях, предусмотренных федеральными законами, </w:t>
        <w:tab/>
        <w:tab/>
        <w:t xml:space="preserve">иными нормативными правовыми актами РФ, </w:t>
      </w:r>
      <w:r>
        <w:rPr>
          <w:b/>
          <w:color w:val="000080"/>
          <w:sz w:val="22"/>
          <w:szCs w:val="22"/>
        </w:rPr>
        <w:t>работодатель обязан проводить</w:t>
      </w:r>
      <w:r>
        <w:rPr>
          <w:color w:val="000080"/>
          <w:sz w:val="22"/>
          <w:szCs w:val="22"/>
        </w:rPr>
        <w:t xml:space="preserve"> </w:t>
        <w:tab/>
      </w:r>
      <w:r>
        <w:rPr>
          <w:b/>
          <w:color w:val="000080"/>
          <w:sz w:val="22"/>
          <w:szCs w:val="22"/>
        </w:rPr>
        <w:t xml:space="preserve">повышение </w:t>
        <w:tab/>
        <w:tab/>
        <w:tab/>
        <w:t>квалификации работников</w:t>
      </w:r>
      <w:r>
        <w:rPr>
          <w:color w:val="000080"/>
          <w:sz w:val="22"/>
          <w:szCs w:val="22"/>
        </w:rPr>
        <w:t>, если это является условием выполнения работниками</w:t>
        <w:tab/>
        <w:tab/>
        <w:tab/>
        <w:tab/>
        <w:t xml:space="preserve">определенных видов деятельност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  <w:tab/>
      </w:r>
      <w:r>
        <w:fldChar w:fldCharType="begin"/>
      </w:r>
      <w:r>
        <w:rPr>
          <w:rStyle w:val="InternetLink"/>
          <w:sz w:val="22"/>
          <w:b/>
          <w:szCs w:val="22"/>
          <w:color w:val="FF0000"/>
        </w:rPr>
        <w:instrText xml:space="preserve"> HYPERLINK "http://www.zakonprost.ru/content/base/153951" \l "1a245"</w:instrText>
      </w:r>
      <w:r>
        <w:rPr>
          <w:rStyle w:val="InternetLink"/>
          <w:sz w:val="22"/>
          <w:b/>
          <w:szCs w:val="22"/>
          <w:color w:val="FF0000"/>
        </w:rPr>
        <w:fldChar w:fldCharType="separate"/>
      </w:r>
      <w:r>
        <w:rPr>
          <w:rStyle w:val="InternetLink"/>
          <w:b/>
          <w:color w:val="FF0000"/>
          <w:sz w:val="22"/>
          <w:szCs w:val="22"/>
        </w:rPr>
        <w:t>Пунктом 25</w:t>
      </w:r>
      <w:r>
        <w:rPr>
          <w:rStyle w:val="InternetLink"/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 Порядка аттестации педагогических работников установлено, что заявление </w:t>
        <w:tab/>
        <w:tab/>
        <w:tab/>
        <w:t xml:space="preserve">педагогического работника о проведении аттестации должно быть рассмотрено аттестационной </w:t>
        <w:tab/>
        <w:tab/>
        <w:t xml:space="preserve">комиссией не позднее одного месяца со дня подачи, а </w:t>
      </w:r>
      <w:r>
        <w:fldChar w:fldCharType="begin"/>
      </w:r>
      <w:r>
        <w:rPr>
          <w:rStyle w:val="InternetLink"/>
          <w:sz w:val="22"/>
          <w:b/>
          <w:szCs w:val="22"/>
          <w:color w:val="FF0000"/>
        </w:rPr>
        <w:instrText xml:space="preserve"> HYPERLINK "http://www.zakonprost.ru/content/base/153951" \l "a55e6"</w:instrText>
      </w:r>
      <w:r>
        <w:rPr>
          <w:rStyle w:val="InternetLink"/>
          <w:sz w:val="22"/>
          <w:b/>
          <w:szCs w:val="22"/>
          <w:color w:val="FF0000"/>
        </w:rPr>
        <w:fldChar w:fldCharType="separate"/>
      </w:r>
      <w:r>
        <w:rPr>
          <w:rStyle w:val="InternetLink"/>
          <w:b/>
          <w:color w:val="FF0000"/>
          <w:sz w:val="22"/>
          <w:szCs w:val="22"/>
        </w:rPr>
        <w:t>пунктом 27</w:t>
      </w:r>
      <w:r>
        <w:rPr>
          <w:rStyle w:val="InternetLink"/>
          <w:sz w:val="22"/>
          <w:b/>
          <w:szCs w:val="22"/>
          <w:color w:val="FF0000"/>
        </w:rPr>
        <w:fldChar w:fldCharType="end"/>
      </w:r>
      <w:r>
        <w:rPr>
          <w:b/>
          <w:color w:val="FF0000"/>
          <w:sz w:val="22"/>
          <w:szCs w:val="22"/>
        </w:rPr>
        <w:t xml:space="preserve">, что продолжительность </w:t>
        <w:tab/>
        <w:tab/>
        <w:tab/>
        <w:t xml:space="preserve">аттестации для каждого педагогического </w:t>
        <w:tab/>
        <w:t xml:space="preserve">работника с начала ее проведения и до принятия </w:t>
        <w:tab/>
        <w:tab/>
        <w:t xml:space="preserve">решения аттестационной комиссии не должна превышать двух месяцев. Считается ли началом </w:t>
        <w:tab/>
        <w:tab/>
        <w:t xml:space="preserve">аттестации дата подачи педагогическим работником заявления, а сроком ее завершения </w:t>
        <w:tab/>
        <w:tab/>
        <w:tab/>
        <w:t xml:space="preserve">истечение двух месяцев со дня его подачи либо эти сроки не связаны между собой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1a245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5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установлен предельный срок </w:t>
        <w:tab/>
        <w:tab/>
        <w:tab/>
        <w:t xml:space="preserve">рассмотрения заявления педагогического работника о прохождении аттестации на соответствие </w:t>
        <w:tab/>
        <w:tab/>
        <w:tab/>
        <w:t xml:space="preserve">требованиям по заявленной квалификационной категории, завершением которого является </w:t>
        <w:tab/>
        <w:tab/>
        <w:tab/>
        <w:t xml:space="preserve">включение работника в график проведения аттестации. При этом график проведения аттестации для </w:t>
        <w:tab/>
        <w:tab/>
        <w:t xml:space="preserve">лиц, имеющих квалификационную категорию, должен учитывать срок ее действия, с тем, чтобы </w:t>
        <w:tab/>
        <w:tab/>
        <w:tab/>
        <w:t xml:space="preserve">решение аттестационной комиссией могло быть принято до истечения срока действия ранее </w:t>
        <w:tab/>
        <w:tab/>
        <w:tab/>
        <w:t xml:space="preserve">присвоенной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a55e6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7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определен предельный период, в </w:t>
        <w:tab/>
        <w:tab/>
        <w:tab/>
        <w:t xml:space="preserve">течение которого может проводиться аттестация педагогического работника, т.е. со дня ее начала по </w:t>
        <w:tab/>
        <w:tab/>
        <w:t xml:space="preserve">графику до дня принятия решения аттестационной комиссии, который не может превышать двух </w:t>
        <w:tab/>
        <w:tab/>
        <w:t xml:space="preserve">месяцев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С какой даты педагогическому работнику устанавливается первая (высшая) </w:t>
        <w:tab/>
        <w:tab/>
        <w:tab/>
        <w:tab/>
        <w:tab/>
        <w:t xml:space="preserve">квалификационная категория и возникает право на оплату труда с учетом </w:t>
        <w:tab/>
        <w:t xml:space="preserve">установленной </w:t>
        <w:tab/>
        <w:tab/>
        <w:t xml:space="preserve">квалификационной категории, если протокол будет подписан не в день аттестации работника, </w:t>
        <w:tab/>
        <w:tab/>
        <w:t xml:space="preserve">а распорядительный акт федерального органа исполнительной власти или органа </w:t>
        <w:tab/>
        <w:tab/>
        <w:tab/>
        <w:tab/>
        <w:t xml:space="preserve">исполнительной власти субъекта Российской Федерации, осуществляющего управление в </w:t>
        <w:tab/>
        <w:tab/>
        <w:tab/>
        <w:t xml:space="preserve">сфере образования, будет принят через месяц после даты аттестации работника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rPr>
          <w:color w:val="000080"/>
          <w:sz w:val="22"/>
          <w:szCs w:val="22"/>
        </w:rPr>
        <w:t xml:space="preserve">Квалификационная категория педагогическому работнику должна устанавливаться </w:t>
      </w:r>
      <w:r>
        <w:rPr>
          <w:b/>
          <w:color w:val="000080"/>
          <w:sz w:val="22"/>
          <w:szCs w:val="22"/>
        </w:rPr>
        <w:t>со дня принятия</w:t>
      </w:r>
      <w:r>
        <w:rPr>
          <w:color w:val="000080"/>
          <w:sz w:val="22"/>
          <w:szCs w:val="22"/>
        </w:rPr>
        <w:t xml:space="preserve"> </w:t>
        <w:tab/>
        <w:tab/>
        <w:t xml:space="preserve">аттестационной комиссией решения о соответствии уровня его квалификации требованиям, </w:t>
        <w:tab/>
        <w:tab/>
        <w:tab/>
        <w:t xml:space="preserve">предъявляемым к первой (высшей) квалификационной категории независимо от даты принятия </w:t>
        <w:tab/>
        <w:tab/>
        <w:tab/>
        <w:t xml:space="preserve">распорядительного акта федерального органа исполнительной власти или органа исполнительной </w:t>
        <w:tab/>
        <w:tab/>
        <w:t xml:space="preserve">власти субъекта РФ, осуществляющего управление в сфере образования. С этой же даты у работника </w:t>
        <w:tab/>
        <w:tab/>
      </w:r>
      <w:r>
        <w:rPr>
          <w:b/>
          <w:color w:val="000080"/>
          <w:sz w:val="22"/>
          <w:szCs w:val="22"/>
        </w:rPr>
        <w:t>возникает право на оплату труда</w:t>
      </w:r>
      <w:r>
        <w:rPr>
          <w:color w:val="000080"/>
          <w:sz w:val="22"/>
          <w:szCs w:val="22"/>
        </w:rPr>
        <w:t xml:space="preserve"> с учетом </w:t>
      </w:r>
      <w:r>
        <w:rPr>
          <w:b/>
          <w:color w:val="000080"/>
          <w:sz w:val="22"/>
          <w:szCs w:val="22"/>
        </w:rPr>
        <w:t>установленной</w:t>
      </w:r>
      <w:r>
        <w:rPr>
          <w:color w:val="000080"/>
          <w:sz w:val="22"/>
          <w:szCs w:val="22"/>
        </w:rPr>
        <w:t xml:space="preserve">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Следует также учесть, что протокол аттестационной комиссии должен быть подписан в день </w:t>
        <w:tab/>
        <w:tab/>
        <w:tab/>
        <w:t xml:space="preserve">голосования председателем, его заместителями и членами аттестационной комиссии, принимавшими </w:t>
        <w:tab/>
        <w:tab/>
        <w:t xml:space="preserve">участие в голосовании, поскольку работнику, присутствовавшему на заседании аттестационной </w:t>
        <w:tab/>
        <w:tab/>
        <w:tab/>
        <w:t xml:space="preserve">комиссии, итоги голосования сообщаются в тот же день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  <w:tab/>
      </w:r>
      <w:r>
        <w:rPr>
          <w:b/>
          <w:color w:val="FF0000"/>
          <w:sz w:val="22"/>
          <w:szCs w:val="22"/>
        </w:rPr>
        <w:t xml:space="preserve">В какие сроки педагогическим работником может быть подано заявление о прохождении </w:t>
        <w:tab/>
        <w:tab/>
        <w:tab/>
        <w:t xml:space="preserve">аттестации для установления соответствия уровня его квалификации </w:t>
        <w:tab/>
        <w:t xml:space="preserve">требованиям, </w:t>
        <w:tab/>
        <w:tab/>
        <w:tab/>
        <w:tab/>
        <w:t xml:space="preserve">предъявляемым к заявленной квалификационной категори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Могут ли органы исполнительной власти субъектов Российской Федерации, </w:t>
        <w:tab/>
        <w:t xml:space="preserve">осуществляющие </w:t>
        <w:tab/>
        <w:tab/>
        <w:t xml:space="preserve">управление в сфере образования, устанавливать строго определенные сроки подачи заявлений </w:t>
        <w:tab/>
        <w:tab/>
        <w:t>и периоды для проведения аттестации в целом?</w:t>
      </w:r>
      <w:r>
        <w:rPr>
          <w:b/>
          <w:color w:val="FF0000"/>
          <w:sz w:val="28"/>
          <w:szCs w:val="28"/>
        </w:rPr>
        <w:t>:</w:t>
        <w:tab/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ком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и педагогических работников </w:t>
      </w:r>
      <w:r>
        <w:rPr>
          <w:b/>
          <w:color w:val="000080"/>
          <w:sz w:val="22"/>
          <w:szCs w:val="22"/>
        </w:rPr>
        <w:t>не предусматривается</w:t>
      </w:r>
      <w:r>
        <w:rPr>
          <w:color w:val="000080"/>
          <w:sz w:val="22"/>
          <w:szCs w:val="22"/>
        </w:rPr>
        <w:t xml:space="preserve"> установление </w:t>
        <w:tab/>
        <w:tab/>
        <w:tab/>
        <w:tab/>
        <w:t xml:space="preserve">централизованных сроков подачи заявлений работниками и периода проведения аттестации в течение </w:t>
        <w:tab/>
        <w:tab/>
        <w:t xml:space="preserve">года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рганы исполнительной власти субъектов РФ, осуществляющие управление в сфере образования, </w:t>
      </w:r>
      <w:r>
        <w:rPr>
          <w:b/>
          <w:color w:val="000080"/>
          <w:sz w:val="22"/>
          <w:szCs w:val="22"/>
        </w:rPr>
        <w:t xml:space="preserve">не </w:t>
        <w:tab/>
        <w:tab/>
        <w:t>вправе ограничивать</w:t>
      </w:r>
      <w:r>
        <w:rPr>
          <w:color w:val="000080"/>
          <w:sz w:val="22"/>
          <w:szCs w:val="22"/>
        </w:rPr>
        <w:t xml:space="preserve"> сроки подачи педагогическими работниками заявлений о прохождении </w:t>
        <w:tab/>
        <w:tab/>
        <w:tab/>
        <w:t xml:space="preserve">аттестации и периоды проведения аттестации в течение календарного года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едагогический работник </w:t>
      </w:r>
      <w:r>
        <w:rPr>
          <w:b/>
          <w:color w:val="000080"/>
          <w:sz w:val="22"/>
          <w:szCs w:val="22"/>
        </w:rPr>
        <w:t>вправе обратиться</w:t>
      </w:r>
      <w:r>
        <w:rPr>
          <w:color w:val="000080"/>
          <w:sz w:val="22"/>
          <w:szCs w:val="22"/>
        </w:rPr>
        <w:t xml:space="preserve"> в аттестационную комиссию в любое время, но до </w:t>
        <w:tab/>
        <w:tab/>
        <w:t xml:space="preserve">истечения срока действия имеющейся квалификационной категории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чтобы аттестационная комиссия имела возможность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fdcf3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26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ab/>
        <w:t xml:space="preserve">Порядка аттестации педагогических работников учесть срок действия ранее установленной </w:t>
        <w:tab/>
        <w:tab/>
        <w:tab/>
        <w:t xml:space="preserve">педагогическому работнику квалификационной категории при составлении графика проведения </w:t>
        <w:tab/>
        <w:tab/>
        <w:tab/>
        <w:t xml:space="preserve">аттестации (что имеет значение для сохранения уровня оплаты труда), </w:t>
      </w:r>
      <w:r>
        <w:rPr>
          <w:b/>
          <w:color w:val="000080"/>
          <w:sz w:val="22"/>
          <w:szCs w:val="22"/>
        </w:rPr>
        <w:t>заявление</w:t>
      </w:r>
      <w:r>
        <w:rPr>
          <w:color w:val="000080"/>
          <w:sz w:val="22"/>
          <w:szCs w:val="22"/>
        </w:rPr>
        <w:t xml:space="preserve"> педагогическим </w:t>
        <w:tab/>
        <w:tab/>
        <w:t xml:space="preserve">работником </w:t>
      </w:r>
      <w:r>
        <w:rPr>
          <w:b/>
          <w:color w:val="000080"/>
          <w:sz w:val="22"/>
          <w:szCs w:val="22"/>
        </w:rPr>
        <w:t>должно быть подано заблаговременно</w:t>
      </w:r>
      <w:r>
        <w:rPr>
          <w:color w:val="000080"/>
          <w:sz w:val="22"/>
          <w:szCs w:val="22"/>
        </w:rPr>
        <w:t xml:space="preserve">, как правило, не менее чем за </w:t>
      </w:r>
      <w:r>
        <w:rPr>
          <w:b/>
          <w:color w:val="000080"/>
          <w:sz w:val="22"/>
          <w:szCs w:val="22"/>
        </w:rPr>
        <w:t>три месяца</w:t>
      </w:r>
      <w:r>
        <w:rPr>
          <w:color w:val="000080"/>
          <w:sz w:val="22"/>
          <w:szCs w:val="22"/>
        </w:rPr>
        <w:t xml:space="preserve"> до </w:t>
        <w:tab/>
        <w:tab/>
        <w:t xml:space="preserve">истечения срока действия имеющейся квалификационной категории. Это время будет использовано </w:t>
        <w:tab/>
        <w:tab/>
        <w:t xml:space="preserve">для рассмотрения заявления (1 месяц), а также для проведения аттестации, продолжительность </w:t>
        <w:tab/>
        <w:tab/>
        <w:tab/>
        <w:t xml:space="preserve">которой для каждого педагогического не должна превышать </w:t>
      </w:r>
      <w:r>
        <w:rPr>
          <w:b/>
          <w:color w:val="000080"/>
          <w:sz w:val="22"/>
          <w:szCs w:val="22"/>
        </w:rPr>
        <w:t>2х месяцев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орган исполнительной власти субъекта Российской Федерации, осуществляющий </w:t>
        <w:tab/>
        <w:tab/>
        <w:t xml:space="preserve">управление в сфере образования, продлевать действие </w:t>
        <w:tab/>
        <w:t xml:space="preserve">квалификационных категорий, </w:t>
        <w:tab/>
        <w:tab/>
        <w:tab/>
        <w:t xml:space="preserve">устанавливать льготные процедуры при проведении аттестации для педагогических </w:t>
        <w:tab/>
        <w:tab/>
        <w:tab/>
        <w:t xml:space="preserve">работников, имеющих почетные звания, отраслевые знаки отличия, государственные награды, </w:t>
        <w:tab/>
        <w:tab/>
        <w:t xml:space="preserve">полученные за достижения в педагогической деятельности, а также для победителей </w:t>
        <w:tab/>
        <w:tab/>
        <w:tab/>
        <w:t>конкурсного отбора лучших воспитателей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326d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аттестации педагогических работников не предусматривает каких-либо преимуществ при </w:t>
        <w:tab/>
        <w:tab/>
        <w:t xml:space="preserve">установлении квалификационных категорий либо продление сроков их действия для лиц, имеющих </w:t>
        <w:tab/>
        <w:tab/>
        <w:t xml:space="preserve">почетные звания, отраслевые знаки отличия, государственные награды, полученные за достижения в </w:t>
        <w:tab/>
        <w:tab/>
        <w:t xml:space="preserve">педагогической деятельности, для победителей конкурсного отбора лучших воспитателей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месте с тем, принимая во внимание, что к указанным наградам, почетным званиям, к участию в </w:t>
        <w:tab/>
        <w:tab/>
        <w:t xml:space="preserve">конкурсном отборе, как правило, представляются педагогические работники, имеющие </w:t>
        <w:tab/>
        <w:tab/>
        <w:tab/>
        <w:tab/>
        <w:t xml:space="preserve">квалификационную категорию, при рассмотрении их заявлений об аттестации на ту же самую </w:t>
        <w:tab/>
        <w:tab/>
        <w:tab/>
        <w:t xml:space="preserve">квалификационную категорию, поданных до истечения срока ее действия, для них могут быть </w:t>
        <w:tab/>
        <w:tab/>
        <w:tab/>
        <w:t xml:space="preserve">предусмотрены </w:t>
      </w:r>
      <w:r>
        <w:rPr>
          <w:b/>
          <w:color w:val="000080"/>
          <w:sz w:val="22"/>
          <w:szCs w:val="22"/>
        </w:rPr>
        <w:t>особенности и иные формы ее проведения</w:t>
      </w:r>
      <w:r>
        <w:rPr>
          <w:color w:val="000080"/>
          <w:sz w:val="22"/>
          <w:szCs w:val="22"/>
        </w:rPr>
        <w:t xml:space="preserve">, которые могут быть закреплены в </w:t>
        <w:tab/>
        <w:tab/>
        <w:tab/>
        <w:t xml:space="preserve">отраслевых соглашениях, заключаемых на федеральном и региональном уровнях социального </w:t>
        <w:tab/>
        <w:tab/>
        <w:tab/>
        <w:t xml:space="preserve">партнерства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Может ли присвоенная квалификационная категория по одной должности учитываться по </w:t>
        <w:tab/>
        <w:tab/>
        <w:tab/>
        <w:t xml:space="preserve">другой должности?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ab/>
        <w:t xml:space="preserve">Сохраняется ли установленная квалификационная категория при переводе работника на </w:t>
        <w:tab/>
        <w:tab/>
        <w:tab/>
        <w:t xml:space="preserve">другую должность?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  <w:sz w:val="28"/>
          <w:szCs w:val="28"/>
        </w:rPr>
        <w:tab/>
      </w:r>
      <w:r>
        <w:rPr>
          <w:color w:val="000080"/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f80ba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32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аттестации педагогических работников устанавливается </w:t>
        <w:tab/>
        <w:tab/>
        <w:tab/>
        <w:t xml:space="preserve">соответствие уровня квалификации педагогического работника требованиям, предъявляемым к </w:t>
        <w:tab/>
        <w:tab/>
        <w:tab/>
        <w:t xml:space="preserve">квалификационным категориям по определенной должности, которая конкретно указывается в </w:t>
        <w:tab/>
        <w:tab/>
        <w:tab/>
        <w:t xml:space="preserve">решении аттестационной комиссии. По этой же должности 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53951" \l "2a618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14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Порядка </w:t>
        <w:tab/>
        <w:tab/>
        <w:t xml:space="preserve">аттестации педагогических работников распорядительным актом федерального органа </w:t>
        <w:tab/>
        <w:tab/>
        <w:tab/>
        <w:tab/>
        <w:t xml:space="preserve">исполнительной власти, органа исполнительной власти субъекта РФ, осуществляющего управление в </w:t>
        <w:tab/>
        <w:tab/>
        <w:t xml:space="preserve">сфере образования, устанавливается и квалификационная категория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Установленная квалификационная категория учитывается при работе в данной должности в </w:t>
        <w:tab/>
        <w:tab/>
        <w:tab/>
        <w:t xml:space="preserve">образовательных учреждениях независимо от их типов или видов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Наименования должностей педагогических работников, по которым устанавливаются </w:t>
        <w:tab/>
        <w:tab/>
        <w:tab/>
        <w:tab/>
        <w:t xml:space="preserve">квалификационные категории, определены в профессиональной квалификационной </w:t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120092" \l "bdc1f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группе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  <w:tab/>
        <w:tab/>
        <w:tab/>
        <w:t xml:space="preserve">должностей педагогических работников, утвержденной Приказом Министерства здравоохранения и </w:t>
        <w:tab/>
        <w:tab/>
        <w:t xml:space="preserve">социального развития Российской Федерации от 5 мая 2008 г. N 216н "Об утверждении </w:t>
        <w:tab/>
        <w:tab/>
        <w:tab/>
        <w:tab/>
        <w:t xml:space="preserve">профессиональных квалификационных групп должностей работников образования" (зарегистрирован </w:t>
        <w:tab/>
        <w:tab/>
        <w:t xml:space="preserve">Министерством юстиции Российской Федерации 22 мая 2008 г., регистрационный N 11731. </w:t>
        <w:tab/>
        <w:tab/>
        <w:tab/>
        <w:t xml:space="preserve">"Российская газета", 2008, N 113). 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ри </w:t>
      </w:r>
      <w:r>
        <w:rPr>
          <w:b/>
          <w:color w:val="000080"/>
          <w:sz w:val="22"/>
          <w:szCs w:val="22"/>
        </w:rPr>
        <w:t>переходе</w:t>
      </w:r>
      <w:r>
        <w:rPr>
          <w:color w:val="000080"/>
          <w:sz w:val="22"/>
          <w:szCs w:val="22"/>
        </w:rPr>
        <w:t xml:space="preserve"> педагогического работника на другую должность квалификационная категория </w:t>
      </w:r>
      <w:r>
        <w:rPr>
          <w:b/>
          <w:color w:val="000080"/>
          <w:sz w:val="22"/>
          <w:szCs w:val="22"/>
        </w:rPr>
        <w:t xml:space="preserve">не </w:t>
        <w:tab/>
        <w:tab/>
        <w:tab/>
        <w:t xml:space="preserve">сохраняется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Однако отраслевыми соглашениями, коллективными договорами в целях создания </w:t>
        <w:tab/>
        <w:tab/>
        <w:tab/>
        <w:tab/>
        <w:t xml:space="preserve">заинтересованности педагогических работников в выполнении педагогической работы по иной </w:t>
        <w:tab/>
        <w:tab/>
        <w:tab/>
        <w:t xml:space="preserve">должности, по которой не установлена квалификационная категория, для них могут быть </w:t>
        <w:tab/>
        <w:tab/>
        <w:tab/>
        <w:tab/>
        <w:t xml:space="preserve">установлены условия </w:t>
        <w:tab/>
        <w:t xml:space="preserve">оплаты труда с учетом имеющейся квалификационной категории, если по </w:t>
        <w:tab/>
        <w:tab/>
        <w:tab/>
        <w:t xml:space="preserve">выполняемой работе совпадают профили работы (деятельности)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Каким образом педагогический работник может подтвердить наличие у него </w:t>
        <w:tab/>
        <w:tab/>
        <w:tab/>
        <w:tab/>
        <w:tab/>
        <w:t xml:space="preserve">квалификационной категории и срок ее действия при трудоустройстве в другое </w:t>
        <w:tab/>
        <w:tab/>
        <w:tab/>
        <w:tab/>
        <w:t xml:space="preserve">образовательное учреждение, при переезде в другой населенный пункт, другой субъект РФ? 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>Ответ:</w:t>
      </w:r>
      <w:r>
        <w:rPr>
          <w:color w:val="000080"/>
        </w:rPr>
        <w:t xml:space="preserve"> </w:t>
        <w:tab/>
      </w:r>
      <w:r>
        <w:rPr>
          <w:color w:val="000080"/>
          <w:sz w:val="22"/>
          <w:szCs w:val="22"/>
        </w:rPr>
        <w:t>При трудоустройстве в другое образовательное учреждение, при переезде в другой населённый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ункт, другой субъект РФ наличие у педагогического работника квалификационной категории, а </w:t>
        <w:tab/>
        <w:tab/>
        <w:tab/>
        <w:t>также  срок её</w:t>
        <w:tab/>
        <w:t xml:space="preserve">действия подтверждается </w:t>
      </w:r>
      <w:r>
        <w:rPr>
          <w:b/>
          <w:color w:val="000080"/>
          <w:sz w:val="22"/>
          <w:szCs w:val="22"/>
        </w:rPr>
        <w:t>записью в трудовой книжке работника</w:t>
      </w:r>
      <w:r>
        <w:rPr>
          <w:color w:val="00008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По просьбе педагогического работника при увольнении для более полной информации об </w:t>
        <w:tab/>
        <w:tab/>
        <w:tab/>
        <w:t xml:space="preserve">установленной квалификационной категории ему могут быть выданы аттестационный лист и выписка </w:t>
        <w:tab/>
        <w:tab/>
        <w:t xml:space="preserve">из распорядительного акта федерального органа исполнительной власти, органа исполнительной </w:t>
        <w:tab/>
        <w:tab/>
        <w:tab/>
        <w:t xml:space="preserve">власти субъекта РФ, осуществляющего управление в сфере образования, которые педагогический </w:t>
        <w:tab/>
        <w:tab/>
        <w:t xml:space="preserve">работник передает для хранения в его личном деле по новому месту работы. 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ab/>
        <w:tab/>
        <w:t xml:space="preserve">В случае увольнения указанные документы передаются педагогическому работнику под роспись об </w:t>
        <w:tab/>
        <w:tab/>
        <w:t xml:space="preserve">их получении.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опрос:</w:t>
      </w:r>
      <w:r>
        <w:rPr>
          <w:b/>
          <w:color w:val="FF0000"/>
        </w:rPr>
        <w:tab/>
      </w:r>
      <w:r>
        <w:rPr>
          <w:b/>
          <w:color w:val="FF0000"/>
          <w:sz w:val="22"/>
          <w:szCs w:val="22"/>
        </w:rPr>
        <w:t xml:space="preserve">Вносится ли запись в трудовую книжку педагогического работника в связи с </w:t>
        <w:tab/>
        <w:t xml:space="preserve">установлением </w:t>
        <w:tab/>
        <w:tab/>
        <w:t>ему квалификационной категории (первой или высшей)?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твет:</w:t>
        <w:tab/>
      </w:r>
      <w:r>
        <w:fldChar w:fldCharType="begin"/>
      </w:r>
      <w:r>
        <w:rPr>
          <w:rStyle w:val="InternetLink"/>
          <w:sz w:val="22"/>
          <w:szCs w:val="22"/>
          <w:color w:val="000080"/>
        </w:rPr>
        <w:instrText xml:space="preserve"> HYPERLINK "http://www.zakonprost.ru/content/base/62499" \l "39287"</w:instrText>
      </w:r>
      <w:r>
        <w:rPr>
          <w:rStyle w:val="InternetLink"/>
          <w:sz w:val="22"/>
          <w:szCs w:val="22"/>
          <w:color w:val="000080"/>
        </w:rPr>
        <w:fldChar w:fldCharType="separate"/>
      </w:r>
      <w:r>
        <w:rPr>
          <w:rStyle w:val="InternetLink"/>
          <w:color w:val="000080"/>
          <w:sz w:val="22"/>
          <w:szCs w:val="22"/>
        </w:rPr>
        <w:t>Пунктом 3.1</w:t>
      </w:r>
      <w:r>
        <w:rPr>
          <w:rStyle w:val="InternetLink"/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Инструкции по заполнению трудовых книжек (приложение N 1 к Постановлению </w:t>
        <w:tab/>
        <w:tab/>
        <w:tab/>
        <w:t xml:space="preserve">Минтруда России от 10 октября 2003 г. N 69 "Об утверждении Инструкции по заполнению трудовых </w:t>
        <w:tab/>
        <w:tab/>
        <w:t xml:space="preserve">книжек") предусмотрено, что если работнику в период работы присваивается новый разряд (класс, </w:t>
        <w:tab/>
        <w:tab/>
        <w:t xml:space="preserve">категория и т.п.), то об этом в установленном порядке производится соответствующая запись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 w:val="22"/>
          <w:szCs w:val="22"/>
        </w:rPr>
        <w:tab/>
        <w:tab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Style18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3106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FF0000"/>
          <w:sz w:val="36"/>
          <w:szCs w:val="36"/>
        </w:rPr>
        <w:t>БОЛЬНИЧНЫЙ  ЛИСТ.</w:t>
      </w:r>
    </w:p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НОВЫЙ  ПОРЯДОК ОПЛАТЫ ТРУДА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color w:val="FF0000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риалы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</w:t>
        <w:tab/>
        <w:t>Федеральный закон №225-ФЗ от 29 декабря 2006 года «Об обеспечении пособиями по временной нетрудоспособности, по беременности и родам граждан, подлежащих обязательному социальному страхованию»;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</w:t>
        <w:tab/>
        <w:t>письмо ФСС РФ от 11 января 2007 года №02-18/07-132 «О пособиях по временной нетрудоспособности, по беременности и родам…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</w:rPr>
      </w:pPr>
      <w:r>
        <w:rPr>
          <w:color w:val="000080"/>
        </w:rPr>
        <w:t xml:space="preserve">С 1 января 2007 года вступил в силу новый закон, регламентирующий оплату листков нетрудоспособности. </w:t>
      </w:r>
      <w:r>
        <w:rPr>
          <w:rFonts w:cs="Arial" w:ascii="Arial" w:hAnsi="Arial"/>
          <w:color w:val="333399"/>
        </w:rPr>
        <w:t>Федеральный закон №225-ФЗ от 29.12.2006 года</w:t>
      </w:r>
      <w:r>
        <w:rPr>
          <w:color w:val="000080"/>
        </w:rPr>
        <w:t xml:space="preserve"> (далее Закон) упразднил понятие «непрерывный стаж». Отмена непрерывного стажа вызвана тем, что нормативные правовые акты, связывающие размеры оплаты по больничным листкам с продолжительностью перерыва между различными местами работы, противоречат Конституции Российской Федераци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0"/>
        <w:gridCol w:w="543"/>
        <w:gridCol w:w="252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color w:val="FF0000"/>
              </w:rPr>
            </w:pPr>
            <w:r>
              <w:rPr>
                <w:rFonts w:cs="Impact" w:ascii="Impact" w:hAnsi="Impact"/>
                <w:color w:val="FF0000"/>
              </w:rPr>
              <w:t xml:space="preserve">1. </w:t>
            </w:r>
            <w:r>
              <w:rPr>
                <w:rFonts w:cs="Franklin Gothic Heavy" w:ascii="Franklin Gothic Heavy" w:hAnsi="Franklin Gothic Heavy"/>
                <w:color w:val="FF0000"/>
              </w:rPr>
              <w:t>От чего зависит размер оплаты больничного листка в настоящее врем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Размер оплаты листков нетрудоспособности теперь зависит от </w:t>
            </w:r>
            <w:r>
              <w:rPr>
                <w:b/>
                <w:color w:val="000080"/>
                <w:u w:val="single"/>
              </w:rPr>
              <w:t>страхового стажа</w:t>
            </w:r>
            <w:r>
              <w:rPr>
                <w:color w:val="000080"/>
              </w:rPr>
              <w:t>. При этом, по общему правилу, сохранены прежние нормативы по продолжительности стажа и размеру пособий.</w:t>
            </w:r>
          </w:p>
        </w:tc>
      </w:tr>
      <w:tr>
        <w:trPr>
          <w:trHeight w:val="15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Продолжительность страхового ст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азмер пособий</w:t>
            </w:r>
          </w:p>
        </w:tc>
      </w:tr>
      <w:tr>
        <w:trPr>
          <w:trHeight w:val="15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до 5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т 5 до 8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8 и более лет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</w:rPr>
              <w:t>- в случае заболевания или травмы, наступивших в течение 30 календарных дней после прекращения работы по трудовому договору, в течение которого застрахованное лицо подлежит обязательному социальному страхованию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FF0000"/>
              </w:rPr>
              <w:t>6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8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0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FF0000"/>
              </w:rPr>
              <w:t>60%</w:t>
            </w:r>
            <w:r>
              <w:rPr>
                <w:color w:val="0000FF"/>
              </w:rPr>
              <w:t xml:space="preserve"> </w:t>
            </w:r>
            <w:r>
              <w:rPr>
                <w:color w:val="000080"/>
              </w:rPr>
              <w:t>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2. Что представляет собой страховой стаж для оплаты больничного листка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  <w:u w:val="single"/>
              </w:rPr>
              <w:t>Страховой стаж</w:t>
            </w:r>
            <w:r>
              <w:rPr>
                <w:color w:val="000080"/>
              </w:rPr>
              <w:t xml:space="preserve"> – это периоды работы застрахованного лица по трудовому договору, государственной гражданской и муниципальной службе, в течение которой гражданин </w:t>
            </w:r>
            <w:r>
              <w:rPr>
                <w:color w:val="000080"/>
                <w:u w:val="single"/>
              </w:rPr>
              <w:t>подлежал обязательному социальному страхованию на случай временной нетрудоспособности</w:t>
            </w:r>
            <w:r>
              <w:rPr>
                <w:color w:val="000080"/>
              </w:rPr>
              <w:t xml:space="preserve"> и в связи с материнством</w:t>
            </w:r>
            <w:r>
              <w:rPr>
                <w:color w:val="33339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3. Как исчисляется страховой стаж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</w:rPr>
              <w:t>Исчисление страхового стажа производится в календарном порядке. В случае совпадения по времени нескольких периодов, засчитываемых в страховой стаж, учитывается один из таких периодов по выбору застрахованного л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4. Чем отличается страховой стаж от непрерывного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  <w:u w:val="single"/>
              </w:rPr>
              <w:t>Страховой стаж</w:t>
            </w:r>
            <w:r>
              <w:rPr>
                <w:color w:val="000080"/>
              </w:rPr>
              <w:t>, в отличие от непрерывного, не может прерываться, пропадать, обнуляться. Тот стаж, который человек уже имеет, может либо оставаться неизменным, либо увеличиваться. «Потерять» стаж теперь невозмож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5. Какой максимальный размер пособия по временной нетрудоспособност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b/>
                <w:color w:val="333399"/>
              </w:rPr>
              <w:t>Максимальный</w:t>
            </w:r>
            <w:r>
              <w:rPr>
                <w:color w:val="333399"/>
              </w:rPr>
              <w:t xml:space="preserve"> </w:t>
            </w:r>
            <w:r>
              <w:rPr>
                <w:color w:val="000080"/>
              </w:rPr>
              <w:t xml:space="preserve">размер пособия по временной нетрудоспособности (за исключением пособия по временной нетрудоспособности в связи с несчастным случаем на производстве или профессиональным заболеванием) в 2007 году за полный календарный месяц не может превышать </w:t>
            </w:r>
            <w:r>
              <w:rPr>
                <w:color w:val="000080"/>
                <w:u w:val="single"/>
              </w:rPr>
              <w:t>16125</w:t>
            </w:r>
            <w:r>
              <w:rPr>
                <w:color w:val="000080"/>
              </w:rPr>
              <w:t xml:space="preserve">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3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Demi" w:hAnsi="Franklin Gothic Demi" w:cs="Franklin Gothic Demi"/>
                <w:b/>
                <w:b/>
                <w:color w:val="FF0000"/>
              </w:rPr>
            </w:pPr>
            <w:r>
              <w:rPr>
                <w:rFonts w:cs="Franklin Gothic Demi" w:ascii="Franklin Gothic Demi" w:hAnsi="Franklin Gothic Demi"/>
                <w:b/>
                <w:color w:val="FF0000"/>
              </w:rPr>
              <w:t xml:space="preserve">6. </w:t>
            </w:r>
            <w:r>
              <w:rPr>
                <w:rFonts w:cs="Franklin Gothic Heavy" w:ascii="Franklin Gothic Heavy" w:hAnsi="Franklin Gothic Heavy"/>
                <w:color w:val="FF0000"/>
              </w:rPr>
              <w:t>Каков максимальный размер ежемесячной страховой выплаты по временной нетрудоспособности в связи с несчастным случаем на производстве или профессиональным заболеванием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80"/>
              </w:rPr>
              <w:t xml:space="preserve">С 2007 года максимальный размер ежемесячной выплаты пособия по временной нетрудоспособности в связи с несчастным случаем на производстве или профессиональным заболеванием не может превышать </w:t>
            </w:r>
            <w:r>
              <w:rPr>
                <w:color w:val="000080"/>
                <w:u w:val="single"/>
              </w:rPr>
              <w:t>36,0</w:t>
            </w:r>
            <w:r>
              <w:rPr>
                <w:color w:val="000080"/>
              </w:rPr>
              <w:t xml:space="preserve"> тыс. рублей</w:t>
            </w:r>
            <w:r>
              <w:rPr>
                <w:color w:val="333399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 xml:space="preserve">7. Как соотносятся общий стаж и страховой стаж для целей выплаты пособия по временной нетрудоспособности, беременности и родам. 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Общий стаж</w:t>
            </w:r>
            <w:r>
              <w:rPr>
                <w:color w:val="000080"/>
              </w:rPr>
              <w:t xml:space="preserve"> – это все периоды работы, которые выполнялись на территории РФ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Страховой стаж</w:t>
            </w:r>
            <w:r>
              <w:rPr>
                <w:color w:val="000080"/>
              </w:rPr>
              <w:t xml:space="preserve">, учитываемый при оплате больничного листка, - это только те периоды работы, в течение  которых </w:t>
            </w:r>
            <w:r>
              <w:rPr>
                <w:b/>
                <w:color w:val="000080"/>
                <w:u w:val="single"/>
              </w:rPr>
              <w:t>работник подлежал обязательному социальному страхованию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на случай временной нетрудоспособности и в связи с материнством. 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000080"/>
              </w:rPr>
              <w:t>Если работник состоял на учете в службе занятости или работал по договорам гражданско-правового характера, то этот период в страховой стаж для целей выплаты пособия по временной нетрудоспособности не включается</w:t>
            </w:r>
            <w:r>
              <w:rPr>
                <w:color w:val="333399"/>
              </w:rPr>
              <w:t>.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8. Кто производит выплату пособия по временной нетрудоспособност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к и прежде, выплату пособия по временной нетрудоспособности производит работодатель, используя свои средства и средства фонда социального страхования РФ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FF"/>
              </w:rPr>
              <w:t>ТАБЛИЦА РАСПРЕДЕЛЕНИЯ СРЕДСТВ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Случаи выплаты пособ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Источники средств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color w:val="000080"/>
              </w:rPr>
              <w:t>1) Временная нетрудоспособность в связи с заболеванием или травм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Работодатель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ФСС РФ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За первые 2 дн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иная с 3-го дня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 Уход за больным членом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Карантин застрахованного лица или ребенка, или недееспособного члена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Долечивание в санаториях РФ непосредственно после стационарного лечения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rFonts w:cs="Franklin Gothic Heavy" w:ascii="Franklin Gothic Heavy" w:hAnsi="Franklin Gothic Heavy"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000080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е участвует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иная с 1 дн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Heavy" w:ascii="Franklin Gothic Heavy" w:hAnsi="Franklin Gothic Heavy"/>
                <w:color w:val="FF0000"/>
              </w:rPr>
              <w:t>9. Как учитывается период оплаты больничного листка?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333399"/>
              </w:rPr>
            </w:pPr>
            <w:r>
              <w:rPr>
                <w:rFonts w:cs="Franklin Gothic Heavy" w:ascii="Franklin Gothic Heavy" w:hAnsi="Franklin Gothic Heavy"/>
                <w:color w:val="333399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Если прежде, по общему правилу, оплачивались только рабочие дни, то по новым правилам пособие по временной нетрудоспособности выплачивается застрахованному лицу за все календарные дни согласно больничному листку</w:t>
            </w:r>
          </w:p>
        </w:tc>
      </w:tr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0.  Каковы изменения по продолжительности сроков выплаты пособи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ействующие на сегодняшний день случай выплаты пособия представлены в следующей таблице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ascii="Franklin Gothic Heavy" w:hAnsi="Franklin Gothic Heavy" w:cs="Franklin Gothic Heavy"/>
                <w:color w:val="000080"/>
              </w:rPr>
            </w:pPr>
            <w:r>
              <w:rPr>
                <w:b/>
                <w:color w:val="000080"/>
              </w:rPr>
              <w:t>Случаи выплаты пособия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Оплачиваемый период</w:t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FF"/>
                <w:sz w:val="28"/>
                <w:szCs w:val="28"/>
              </w:rPr>
              <w:t>. При заболевании или травме</w:t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) По общему правилу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Лицам, признанным в установленном порядке инвалидами и имеющими ограничение способности к трудовой деятельност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Лицам, заключившим срочный трудовой договор на срок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Лицам, у которых заболевание или травма наступили в период со дня заключения трудового договора до дня его аннулирования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5) При заболевании туберкулезом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весь период временной нетрудоспособности до дня восстановления трудоспособности (установления инвалидности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4 месяцев подряд или 5 месяцев в календарном год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чем за 75 календарных дней по трудовому договор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чем за 75 календарных дней со дня, с которого работник должен был приступить к работ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 дня восстановления трудоспособности или установления инвалид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64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color w:val="0000FF"/>
                <w:sz w:val="28"/>
                <w:szCs w:val="28"/>
              </w:rPr>
              <w:t>. При долечивании застрахованных лиц в санаторно-курортном учреждении, расположенном на территории РФ, непосредственно после стационарного лечения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Всем застрахованным лица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период пребывания в санаторно-курортном учреждении, но не более чем за 24 календарных дня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color w:val="0000FF"/>
                <w:sz w:val="28"/>
                <w:szCs w:val="28"/>
              </w:rPr>
              <w:t>. При необходимости осуществления ухода за больным членом семьи</w:t>
            </w:r>
          </w:p>
        </w:tc>
      </w:tr>
      <w:tr>
        <w:trPr>
          <w:trHeight w:val="6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За больным ребенком в возрасте 7 ле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За больным ребенком в возрасте от 7 лет до 15 ле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3) За больным ребенком – инвалидом в возрасте до 15 лет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За больным ребенком в возрасте до 15 лет, являющимся ВИЧ -инфицированным или при его болезни, связанной с поствакцинальным осложнение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</w:rPr>
              <w:t>5) в остальных случаях ухода за больным членом семьи при амбулаторном лечен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весь период лечения, но не более чем за 60 календарных дней в календарном году по всем случаям ухода за этим ребенком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период до 15 календарных дней по каждому случаю амбулаторного лечения или совместного пребывания с ребенком в стационарном лечебном учреждении, но не более чем за 45 календарных дней в календарном году по всем случаям ухода за этим ребенком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амбулаторного или стационарного лечения, но не более чем за 120 календарных дней в календарном году по всем случаям ухода за этим ребенком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совместного пребывания с ребенком в стационарном лечебно-профилактическом учреждени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Не более чем за 7 календарных дней по каждому случаю заболевания, но не более чем за 30 календарных дней в календарном году по всем случаям ухода за этим членом семь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color w:val="0000FF"/>
                <w:sz w:val="28"/>
                <w:szCs w:val="28"/>
              </w:rPr>
              <w:t>. Беременность и роды</w:t>
            </w:r>
          </w:p>
        </w:tc>
      </w:tr>
      <w:tr>
        <w:trPr>
          <w:trHeight w:val="4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) По общему правилу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) В случае многоплодной беременности и рождения двух и более дете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) В случае осложненных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) При усыновлении ребенка в возрасте до трех месяце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) При одновременном усыновлении двух и более детей в возрасте до трех месяцев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70 календарных дней до родов и 70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84 календарных дня до родов и 110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весь период отпуска по беременности и родам продолжительностью 70 календарных дней до родов и 86 календарных дней после родов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 дня его усыновления и до истечении 70 календарных дней со дня рождения ребен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 дня усыновления и до истечения 110 календарных дней со дня рождения дете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1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1. Каков размер пособия по временной нетрудоспособности при уходе за больным ребенком или за больным членом семьи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 первые 10 календарных дней – в размере, определяемом в зависимости от продолжительности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Далее – при амбулаторном лечении ребенка за последние дни – в размере  </w:t>
            </w:r>
            <w:r>
              <w:rPr>
                <w:b/>
                <w:color w:val="000080"/>
              </w:rPr>
              <w:t>50%</w:t>
            </w:r>
            <w:r>
              <w:rPr>
                <w:color w:val="000080"/>
              </w:rPr>
              <w:t xml:space="preserve"> среднего заработ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color w:val="000080"/>
              </w:rPr>
              <w:t>- при стационарном лечении ребенка – как за первые 10 календарных дней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t>(статья 7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2. Как оплачивается больничный лист совместителям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u w:val="single"/>
              </w:rPr>
              <w:t>Внутренним совместителям</w:t>
            </w:r>
            <w:r>
              <w:rPr>
                <w:color w:val="000080"/>
              </w:rPr>
              <w:t xml:space="preserve"> – исходя из фактического заработка по основному месту работы с учетом заработка по внутреннему совместительству – в размере, определяемом в зависимости от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80"/>
              </w:rPr>
              <w:t>Внешним совместителям</w:t>
            </w:r>
            <w:r>
              <w:rPr>
                <w:color w:val="000080"/>
              </w:rPr>
              <w:t xml:space="preserve"> – в размере, определяемом в зависимости от страхового стажа застрахованного лица, но не выше максимального размера пособия по каждому месту рабо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3. Как оплачивается больничный лист лицам, имеющим страховой стаж менее 6 месяцев?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 размере, не превышающим за полный календарный месяц минимальный размер оплаты труда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4. Как оплачивается больничный лист при нарушении застрахованным лицом в период временной нетрудоспособности режима, предписанного лечащим врачом или неявки лица в назначенный срок на врачебный осмотр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ыплата уменьшенного пособия (в размере 1 МРОТ за полный календарный месяц) производится со дня, когда было допущено нарушение. Если заболевание наступило вследствие алкогольного, наркотического, токсического опьянения – уменьшенное пособие – в размере 1 МРОТ за полный календарный месяц – выплачивается за весь период нетрудоспособност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FF0000"/>
              </w:rPr>
            </w:pPr>
            <w:r>
              <w:rPr>
                <w:rFonts w:cs="Franklin Gothic Heavy" w:ascii="Franklin Gothic Heavy" w:hAnsi="Franklin Gothic Heavy"/>
                <w:color w:val="FF0000"/>
              </w:rPr>
              <w:t>15. Каковы сроки обращения за пособием и выплаты пособия?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Обратиться за пособием по временной нетрудоспособности можно </w:t>
            </w:r>
            <w:r>
              <w:rPr>
                <w:b/>
                <w:color w:val="000080"/>
              </w:rPr>
              <w:t>в течение 6 месяцев</w:t>
            </w:r>
            <w:r>
              <w:rPr>
                <w:color w:val="000080"/>
              </w:rPr>
              <w:t xml:space="preserve">, оформив всю необходимую документацию. Пособие же можно получить за прошлое время не в течение 12 месяцев, как было раньше, а </w:t>
            </w:r>
            <w:r>
              <w:rPr>
                <w:b/>
                <w:color w:val="000080"/>
              </w:rPr>
              <w:t>в течение 3-х лет</w:t>
            </w:r>
            <w:r>
              <w:rPr>
                <w:color w:val="000080"/>
              </w:rPr>
              <w:t>, предшествующих обращению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i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3333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333399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333399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333399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  <w:color w:val="333399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i w:val="false"/>
      <w:color w:val="333399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zakonprost.ru/zakony/215-fz-ot-2010-07-27-o-vnesenii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5:44:00Z</dcterms:created>
  <dc:creator>User</dc:creator>
  <dc:description/>
  <cp:keywords/>
  <dc:language>en-US</dc:language>
  <cp:lastModifiedBy>User</cp:lastModifiedBy>
  <dcterms:modified xsi:type="dcterms:W3CDTF">2017-04-16T07:51:00Z</dcterms:modified>
  <cp:revision>16</cp:revision>
  <dc:subject/>
  <dc:title/>
</cp:coreProperties>
</file>