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b/>
          <w:bCs/>
          <w:sz w:val="20"/>
          <w:szCs w:val="20"/>
        </w:rPr>
        <w:t xml:space="preserve">к приказу МБДОУ № 64 «Золотая рыбка» г.Калуги 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4 апреля 2014 г. № 51/01-18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ЕГЛАМЕНТ РАБОТ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МИСИИ ПО РАСПРЕДЕЛЕНИЮ СТИМУЛИРУЮЩИХ И КОМПЕНСАЦИОННЫХ ВЫПЛАТ, МАТЕРИАЛЬНОЙ ПОМОЩИ РАБОТНИКАМ МУНИЦИПАЛЬНОГО БЮДЖЕТНОГО ДОШКОЛЬНОГО ОБРАЗОВАТЕЛЬНОГО УЧРЕЖДЕНИЯ № 64 «ЗОЛОТАЯ РЫБКА» ГОРОДА КАЛУГ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 Калуг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1.1. Настоящий Регламент работы комиссии по распределению стимулирующих и компенсационных выплат, материальной помощи работникам МБДОУ № 64 «Золотая рыбка» города Калуги разработано для муниципального бюджетного дошкольного образовательного учреждения № 64 «Золотая рыбка» города Калуги (далее – Регламент) действует в соответствии с Федеральным Законом «Об образовании в Российской Федерации», Положением об установлении стимулирующих и компенсационных выплат, материальной помощи работникам муниципального бюджетного дошкольного образовательного учреждения № 64 «Золотая рыбка» города Калуги, утвержденного приказом от 01.04.2014 г. №  47/01-18 (далее - Учреждение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1.2. Настоящий Регламент определяет организацию и порядок работы комиссии по распределению стимулирующих и компенсационных выплат, материальной помощи работникам МБДОУ № 64 «Золотая рыбка» города Калуги (далее – Комиссия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2.Организация деятельности комисси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2.1. Комиссия избирается из числа работников Учреждения в составе 3-5 человек (председатель, секретарь, члены комиссии) на общем собрании работников Учреждения, путем открытого голосования и назначается приказом заведующего Учреждением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2.2. Члены Комиссии представляют интересы разных категорий работников, которые себя зарекомендовали хорошо, знакомы со спецификой работы всех категорий работников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2.3. Заведующий Учреждения может входить в состав Комиссии.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4"/>
          <w:szCs w:val="24"/>
          <w:u w:val="none"/>
        </w:rPr>
        <w:t>2.4. Руководство работой Комиссии осуществляет её председатель.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седатель Комиссии: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- организует работу Комиссии, созывает заседания, осуществляет руководство подготовкой вопросов для рассмотрения и их утверждения на заседании Комиссии;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- председательствует на заседаниях Комиссии и обеспечивает исполнение её решений;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- обеспечивает соблюдение Регламента в деятельности Комиссии;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- утверждает порядок надлежащего оформления документов.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5.В отсутствие председателя, комиссию возглавляет один из членов Комиссии.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4"/>
          <w:szCs w:val="24"/>
          <w:u w:val="none"/>
        </w:rPr>
        <w:t>2.6. Функции членов Комиссии: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- знакомятся с материалами, представленными на рассмотрение Комиссии;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- выносят мотивированное мнение по обсуждаемым вопросам;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4"/>
          <w:u w:val="none"/>
        </w:rPr>
        <w:t xml:space="preserve">- рассматривают вопросы, находящиеся в компетенции Комиссии, и выносят </w:t>
      </w:r>
      <w:r>
        <w:rPr>
          <w:sz w:val="24"/>
          <w:szCs w:val="24"/>
          <w:u w:val="none"/>
        </w:rPr>
        <w:t>соответствующие решения.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4"/>
          <w:szCs w:val="24"/>
          <w:u w:val="none"/>
        </w:rPr>
        <w:t>2.7. Секретарь Комиссии осуществляет техническое обеспечение работы Комиссии, ведение её документации.</w:t>
      </w:r>
    </w:p>
    <w:p>
      <w:pPr>
        <w:pStyle w:val="Normal"/>
        <w:ind w:firstLine="284"/>
        <w:jc w:val="both"/>
        <w:rPr/>
      </w:pPr>
      <w:r>
        <w:rPr/>
        <w:t>2.8. Комиссия собирается ежемесячно до 17 числа. Заседания  считается действительными при количестве не менее 2/3 состава,   решения принимаются открытым голосованием после обсуждения простым большинством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члено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.1. Комиссия имеет право: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4"/>
          <w:szCs w:val="24"/>
          <w:u w:val="none"/>
        </w:rPr>
        <w:t xml:space="preserve">- принимать решения о выплате </w:t>
      </w:r>
      <w:r>
        <w:rPr>
          <w:sz w:val="24"/>
          <w:szCs w:val="24"/>
          <w:u w:val="none"/>
        </w:rPr>
        <w:t xml:space="preserve">стимулирующих и компенсационных выплат, материальной помощи 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работникам</w:t>
      </w:r>
      <w:r>
        <w:rPr>
          <w:bCs/>
          <w:sz w:val="24"/>
          <w:szCs w:val="24"/>
          <w:u w:val="none"/>
        </w:rPr>
        <w:t>;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- приглашать на заседание Комиссии работников Учреждения.</w:t>
      </w:r>
    </w:p>
    <w:p>
      <w:pPr>
        <w:pStyle w:val="Normal"/>
        <w:ind w:firstLine="284"/>
        <w:jc w:val="both"/>
        <w:rPr/>
      </w:pPr>
      <w:r>
        <w:rPr/>
        <w:t>3.2. Каждый член Комиссии имеет равные права, имеет право  вносить предложения по улучшению работы комиссии, по изменению  и дополнению критериев оценки эффективности деятельности работников и выносить на обсуждение общего собрания работников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3.2. Члены Комиссии обязаны: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4"/>
          <w:u w:val="none"/>
        </w:rPr>
        <w:t>- рассматривать обращения работников Учреждения по рассматриваемым вопросам;</w:t>
      </w:r>
    </w:p>
    <w:p>
      <w:pPr>
        <w:pStyle w:val="Heading"/>
        <w:tabs>
          <w:tab w:val="clear" w:pos="708"/>
          <w:tab w:val="left" w:pos="900" w:leader="none"/>
        </w:tabs>
        <w:ind w:firstLine="72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- анализировать результаты деятельности работников Учреждения.</w:t>
      </w:r>
    </w:p>
    <w:p>
      <w:pPr>
        <w:pStyle w:val="Normal"/>
        <w:ind w:left="36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b/>
          <w:bCs/>
          <w:sz w:val="24"/>
          <w:u w:val="none"/>
        </w:rPr>
        <w:t>4.Ответственность членов Комиссии</w:t>
      </w:r>
    </w:p>
    <w:p>
      <w:pPr>
        <w:pStyle w:val="Heading"/>
        <w:tabs>
          <w:tab w:val="clear" w:pos="708"/>
          <w:tab w:val="left" w:pos="900" w:leader="none"/>
        </w:tabs>
        <w:ind w:firstLine="284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4.1. Члены комиссии несут ответственность за объективность принятых решений.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>
          <w:b/>
        </w:rPr>
        <w:t>5. Введение докумен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5.1. Заседание комиссии оформляется протоколом, который подписывают все члены комиссии.</w:t>
      </w:r>
    </w:p>
    <w:p>
      <w:pPr>
        <w:pStyle w:val="Normal"/>
        <w:ind w:firstLine="284"/>
        <w:jc w:val="both"/>
        <w:rPr/>
      </w:pPr>
      <w:r>
        <w:rPr/>
        <w:t>5.2. При наличии разногласий в оценке деятельности по какому-либо критерию составляется протокол разногласий с мотивированным обоснованием, который подписывается  Комиссией и передаётся для вынесения окончательного решения на Общее собрание трудового коллектива для вынесения окончательного решения по согласованию с профсоюзным комитетом первичной профсоюзной организации.</w:t>
      </w:r>
    </w:p>
    <w:p>
      <w:pPr>
        <w:pStyle w:val="Normal"/>
        <w:ind w:firstLine="284"/>
        <w:jc w:val="both"/>
        <w:rPr/>
      </w:pPr>
      <w:r>
        <w:rPr/>
        <w:t>5.3. Секретарь Комиссии составляет протоколы по категориям работников, передает заведующему Учреждения. Заведующий издает приказы на основании протоколов и передает в бухгалтерию.</w:t>
      </w:r>
    </w:p>
    <w:p>
      <w:pPr>
        <w:pStyle w:val="Normal"/>
        <w:ind w:firstLine="284"/>
        <w:jc w:val="both"/>
        <w:rPr/>
      </w:pPr>
      <w:r>
        <w:rPr/>
        <w:t xml:space="preserve">5.4. Протоколы нумеруются, прошнуровываются,  хранятся у председателя комисс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45:00Z</dcterms:created>
  <dc:creator>User</dc:creator>
  <dc:description/>
  <cp:keywords/>
  <dc:language>en-US</dc:language>
  <cp:lastModifiedBy>Пользователь</cp:lastModifiedBy>
  <cp:lastPrinted>2016-01-18T16:54:00Z</cp:lastPrinted>
  <dcterms:modified xsi:type="dcterms:W3CDTF">2017-05-29T13:25:00Z</dcterms:modified>
  <cp:revision>68</cp:revision>
  <dc:subject/>
  <dc:title>1</dc:title>
</cp:coreProperties>
</file>