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513205" cy="1600200"/>
            <wp:effectExtent l="0" t="0" r="0" b="0"/>
            <wp:wrapTight wrapText="bothSides">
              <wp:wrapPolygon edited="0">
                <wp:start x="10412" y="0"/>
                <wp:lineTo x="9746" y="1434"/>
                <wp:lineTo x="5062" y="1975"/>
                <wp:lineTo x="3332" y="2347"/>
                <wp:lineTo x="3332" y="2887"/>
                <wp:lineTo x="1999" y="3056"/>
                <wp:lineTo x="1333" y="3512"/>
                <wp:lineTo x="1333" y="4322"/>
                <wp:lineTo x="756" y="4779"/>
                <wp:lineTo x="558" y="5149"/>
                <wp:lineTo x="666" y="5775"/>
                <wp:lineTo x="270" y="6585"/>
                <wp:lineTo x="558" y="7226"/>
                <wp:lineTo x="-90" y="7767"/>
                <wp:lineTo x="-90" y="8038"/>
                <wp:lineTo x="846" y="8662"/>
                <wp:lineTo x="-18" y="9118"/>
                <wp:lineTo x="-18" y="9203"/>
                <wp:lineTo x="558" y="10114"/>
                <wp:lineTo x="378" y="10300"/>
                <wp:lineTo x="666" y="10925"/>
                <wp:lineTo x="1044" y="11550"/>
                <wp:lineTo x="1044" y="11736"/>
                <wp:lineTo x="2089" y="13003"/>
                <wp:lineTo x="2287" y="13373"/>
                <wp:lineTo x="5530" y="14454"/>
                <wp:lineTo x="6593" y="14454"/>
                <wp:lineTo x="5908" y="14995"/>
                <wp:lineTo x="5530" y="15536"/>
                <wp:lineTo x="5242" y="16447"/>
                <wp:lineTo x="5908" y="17072"/>
                <wp:lineTo x="7260" y="17342"/>
                <wp:lineTo x="6863" y="18254"/>
                <wp:lineTo x="6773" y="19065"/>
                <wp:lineTo x="7061" y="20601"/>
                <wp:lineTo x="9638" y="21497"/>
                <wp:lineTo x="10592" y="21497"/>
                <wp:lineTo x="11079" y="21497"/>
                <wp:lineTo x="12034" y="21497"/>
                <wp:lineTo x="14610" y="20601"/>
                <wp:lineTo x="14898" y="18795"/>
                <wp:lineTo x="14430" y="17613"/>
                <wp:lineTo x="15384" y="17258"/>
                <wp:lineTo x="16339" y="16447"/>
                <wp:lineTo x="16141" y="15619"/>
                <wp:lineTo x="15763" y="15079"/>
                <wp:lineTo x="14988" y="14454"/>
                <wp:lineTo x="15763" y="14454"/>
                <wp:lineTo x="19384" y="13272"/>
                <wp:lineTo x="20627" y="11550"/>
                <wp:lineTo x="21203" y="10300"/>
                <wp:lineTo x="21113" y="10114"/>
                <wp:lineTo x="21491" y="9118"/>
                <wp:lineTo x="20735" y="8662"/>
                <wp:lineTo x="21599" y="8122"/>
                <wp:lineTo x="21599" y="7767"/>
                <wp:lineTo x="21311" y="6501"/>
                <wp:lineTo x="20915" y="5775"/>
                <wp:lineTo x="21113" y="5318"/>
                <wp:lineTo x="20825" y="4779"/>
                <wp:lineTo x="20248" y="4322"/>
                <wp:lineTo x="20356" y="3697"/>
                <wp:lineTo x="19582" y="3056"/>
                <wp:lineTo x="18249" y="2887"/>
                <wp:lineTo x="18339" y="2347"/>
                <wp:lineTo x="16519" y="1975"/>
                <wp:lineTo x="11835" y="1434"/>
                <wp:lineTo x="11169" y="0"/>
                <wp:lineTo x="104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ПРОКУРАТУРА РАЗЪЯСНЯЕТ:</w:t>
      </w:r>
    </w:p>
    <w:p>
      <w:pPr>
        <w:pStyle w:val="Heading1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32"/>
          <w:szCs w:val="32"/>
        </w:rPr>
        <w:t xml:space="preserve">С 1 июня минимальное ежемесячное пособие по     </w:t>
        <w:tab/>
        <w:tab/>
        <w:t>уходу за ребенком составляет 6752 руб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8.06.2020 № 166-ФЗ «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» минимальное ежемесячное пособие по уходу за первым ребенком составляет 6 752 руб. вместо </w:t>
      </w:r>
      <w:hyperlink r:id="rId3">
        <w:r>
          <w:rPr>
            <w:rStyle w:val="InternetLink"/>
            <w:color w:val="000000"/>
            <w:sz w:val="28"/>
            <w:szCs w:val="28"/>
          </w:rPr>
          <w:t>установленного ранее размера 3 375 руб.</w:t>
        </w:r>
      </w:hyperlink>
      <w:r>
        <w:rPr>
          <w:color w:val="000000"/>
          <w:sz w:val="28"/>
          <w:szCs w:val="28"/>
        </w:rPr>
        <w:t> Максимальный размер пособия также повышен с 6 000 руб. до 13 504 руб.</w:t>
      </w:r>
    </w:p>
    <w:p>
      <w:pPr>
        <w:pStyle w:val="Normal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81000</wp:posOffset>
            </wp:positionV>
            <wp:extent cx="3752850" cy="2256155"/>
            <wp:effectExtent l="0" t="0" r="0" b="0"/>
            <wp:wrapTight wrapText="bothSides">
              <wp:wrapPolygon edited="0">
                <wp:start x="3992" y="807"/>
                <wp:lineTo x="3366" y="922"/>
                <wp:lineTo x="2464" y="1442"/>
                <wp:lineTo x="2359" y="1904"/>
                <wp:lineTo x="2012" y="2655"/>
                <wp:lineTo x="1804" y="3579"/>
                <wp:lineTo x="311" y="4041"/>
                <wp:lineTo x="102" y="4156"/>
                <wp:lineTo x="33" y="4849"/>
                <wp:lineTo x="67" y="5427"/>
                <wp:lineTo x="554" y="6351"/>
                <wp:lineTo x="588" y="6697"/>
                <wp:lineTo x="693" y="7275"/>
                <wp:lineTo x="1075" y="8199"/>
                <wp:lineTo x="1561" y="9123"/>
                <wp:lineTo x="2359" y="10047"/>
                <wp:lineTo x="2498" y="10971"/>
                <wp:lineTo x="2568" y="12819"/>
                <wp:lineTo x="2255" y="13743"/>
                <wp:lineTo x="2464" y="14668"/>
                <wp:lineTo x="2464" y="17440"/>
                <wp:lineTo x="2880" y="18364"/>
                <wp:lineTo x="3123" y="19288"/>
                <wp:lineTo x="3123" y="20212"/>
                <wp:lineTo x="2221" y="20558"/>
                <wp:lineTo x="2082" y="20732"/>
                <wp:lineTo x="2186" y="21136"/>
                <wp:lineTo x="2186" y="21309"/>
                <wp:lineTo x="5381" y="21540"/>
                <wp:lineTo x="7186" y="21540"/>
                <wp:lineTo x="7499" y="21540"/>
                <wp:lineTo x="10034" y="21540"/>
                <wp:lineTo x="19167" y="21251"/>
                <wp:lineTo x="19237" y="21136"/>
                <wp:lineTo x="19341" y="20212"/>
                <wp:lineTo x="20174" y="19288"/>
                <wp:lineTo x="21147" y="19288"/>
                <wp:lineTo x="21529" y="18999"/>
                <wp:lineTo x="21424" y="18364"/>
                <wp:lineTo x="21077" y="17382"/>
                <wp:lineTo x="20556" y="16978"/>
                <wp:lineTo x="19792" y="16516"/>
                <wp:lineTo x="19584" y="15592"/>
                <wp:lineTo x="19514" y="14668"/>
                <wp:lineTo x="20313" y="13743"/>
                <wp:lineTo x="20869" y="12819"/>
                <wp:lineTo x="21181" y="11895"/>
                <wp:lineTo x="21598" y="10971"/>
                <wp:lineTo x="21598" y="10451"/>
                <wp:lineTo x="21077" y="10047"/>
                <wp:lineTo x="20452" y="9989"/>
                <wp:lineTo x="20452" y="9354"/>
                <wp:lineTo x="20348" y="8777"/>
                <wp:lineTo x="20070" y="8026"/>
                <wp:lineTo x="19063" y="7102"/>
                <wp:lineTo x="6631" y="6351"/>
                <wp:lineTo x="6700" y="5427"/>
                <wp:lineTo x="6666" y="4503"/>
                <wp:lineTo x="6527" y="3579"/>
                <wp:lineTo x="6284" y="2655"/>
                <wp:lineTo x="5867" y="1615"/>
                <wp:lineTo x="5103" y="922"/>
                <wp:lineTo x="4825" y="807"/>
                <wp:lineTo x="3992" y="8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гласно ч. 2.1 ст. 12 Федерального закона от 29.12.2006 № 255-ФЗ «Об обязательном социальном страховании на случай временной нетрудоспособности и в связи с материнством» ежемесячное пособие по уходу за ребенком назначается, если обращение за ним последовало не позднее шести месяцев со дня достижения ребенком возраста полутора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ями ежемесячного пособия по уходу за ребенком в его минимальном размере являются граждане, перечисленные в ст. 13 Федерального закона от 19.05.1995 № 81-ФЗ «О государственных пособиях гражданам, имеющим детей». Таковыми, в частности, являются матери, которые были уволены в период беременности, матери или отцы, либо опекуны осуществляющие уход за ребенком в период временной нетрудоспособности и не подлежащие обязательному социальному страхованию, в том числе обучающиеся по очной форме обучения в вузах и профессиональных образовательных организациях, другие родственники в определенных законом случаях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Право на ежемесячное пособие по уходу за ребенком сохраняется в случае, если лицо, находящееся в отпуске по уходу за ребенком, работает на условиях неполного рабочего времени или на дому, а также в случае продолжения обучения. Лицам, имеющим право как на ежемесячное пособие по уходу за ребенком, так и на пособие по безработице, предоставляется право выбора получения пособия по одному из оснований.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lang w:val="en-US" w:eastAsia="en-US"/>
        </w:rPr>
      </w:pPr>
      <w:r>
        <w:rPr>
          <w:rFonts w:cs="Arial" w:ascii="Arial" w:hAnsi="Arial"/>
          <w:color w:val="333333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432435" cy="457200"/>
            <wp:effectExtent l="0" t="0" r="0" b="0"/>
            <wp:wrapTight wrapText="bothSides">
              <wp:wrapPolygon edited="0">
                <wp:start x="10412" y="0"/>
                <wp:lineTo x="9746" y="1434"/>
                <wp:lineTo x="5062" y="1975"/>
                <wp:lineTo x="3332" y="2347"/>
                <wp:lineTo x="3332" y="2887"/>
                <wp:lineTo x="1999" y="3056"/>
                <wp:lineTo x="1333" y="3512"/>
                <wp:lineTo x="1333" y="4322"/>
                <wp:lineTo x="756" y="4779"/>
                <wp:lineTo x="558" y="5149"/>
                <wp:lineTo x="666" y="5775"/>
                <wp:lineTo x="270" y="6585"/>
                <wp:lineTo x="558" y="7226"/>
                <wp:lineTo x="-90" y="7767"/>
                <wp:lineTo x="-90" y="8038"/>
                <wp:lineTo x="846" y="8662"/>
                <wp:lineTo x="-18" y="9118"/>
                <wp:lineTo x="-18" y="9203"/>
                <wp:lineTo x="558" y="10114"/>
                <wp:lineTo x="378" y="10300"/>
                <wp:lineTo x="666" y="10925"/>
                <wp:lineTo x="1044" y="11550"/>
                <wp:lineTo x="1044" y="11736"/>
                <wp:lineTo x="2089" y="13003"/>
                <wp:lineTo x="2287" y="13373"/>
                <wp:lineTo x="5530" y="14454"/>
                <wp:lineTo x="6593" y="14454"/>
                <wp:lineTo x="5908" y="14995"/>
                <wp:lineTo x="5530" y="15536"/>
                <wp:lineTo x="5242" y="16447"/>
                <wp:lineTo x="5908" y="17072"/>
                <wp:lineTo x="7260" y="17342"/>
                <wp:lineTo x="6863" y="18254"/>
                <wp:lineTo x="6773" y="19065"/>
                <wp:lineTo x="7061" y="20601"/>
                <wp:lineTo x="9638" y="21497"/>
                <wp:lineTo x="10592" y="21497"/>
                <wp:lineTo x="11079" y="21497"/>
                <wp:lineTo x="12034" y="21497"/>
                <wp:lineTo x="14610" y="20601"/>
                <wp:lineTo x="14898" y="18795"/>
                <wp:lineTo x="14430" y="17613"/>
                <wp:lineTo x="15384" y="17258"/>
                <wp:lineTo x="16339" y="16447"/>
                <wp:lineTo x="16141" y="15619"/>
                <wp:lineTo x="15763" y="15079"/>
                <wp:lineTo x="14988" y="14454"/>
                <wp:lineTo x="15763" y="14454"/>
                <wp:lineTo x="19384" y="13272"/>
                <wp:lineTo x="20627" y="11550"/>
                <wp:lineTo x="21203" y="10300"/>
                <wp:lineTo x="21113" y="10114"/>
                <wp:lineTo x="21491" y="9118"/>
                <wp:lineTo x="20735" y="8662"/>
                <wp:lineTo x="21599" y="8122"/>
                <wp:lineTo x="21599" y="7767"/>
                <wp:lineTo x="21311" y="6501"/>
                <wp:lineTo x="20915" y="5775"/>
                <wp:lineTo x="21113" y="5318"/>
                <wp:lineTo x="20825" y="4779"/>
                <wp:lineTo x="20248" y="4322"/>
                <wp:lineTo x="20356" y="3697"/>
                <wp:lineTo x="19582" y="3056"/>
                <wp:lineTo x="18249" y="2887"/>
                <wp:lineTo x="18339" y="2347"/>
                <wp:lineTo x="16519" y="1975"/>
                <wp:lineTo x="11835" y="1434"/>
                <wp:lineTo x="11169" y="0"/>
                <wp:lineTo x="104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окуратура города Калуги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л. Знаменская, д. 68, г. Калуга</w:t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.ru/news/1316901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03:00Z</dcterms:created>
  <dc:creator>User</dc:creator>
  <dc:description/>
  <cp:keywords/>
  <dc:language>en-US</dc:language>
  <cp:lastModifiedBy>User</cp:lastModifiedBy>
  <dcterms:modified xsi:type="dcterms:W3CDTF">2020-06-26T15:08:00Z</dcterms:modified>
  <cp:revision>2</cp:revision>
  <dc:subject/>
  <dc:title>ПРОКУРАТУРА РАЗЪЯСНЯЕТ:</dc:title>
</cp:coreProperties>
</file>