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ец заявления о приеме ребенка в образовательное учреждение 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85"/>
        <w:gridCol w:w="864"/>
        <w:gridCol w:w="5670"/>
      </w:tblGrid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 МБДОУ № 64 «Золотая рыбка» г.Калуги</w:t>
            </w:r>
          </w:p>
        </w:tc>
      </w:tr>
      <w:tr>
        <w:trPr/>
        <w:tc>
          <w:tcPr>
            <w:tcW w:w="41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  <w:r>
              <w:rPr/>
              <w:t xml:space="preserve"> заявлени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езенко Людмиле Анатольевне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одителя (законного представителя)</w:t>
            </w:r>
          </w:p>
        </w:tc>
      </w:tr>
      <w:tr>
        <w:trPr/>
        <w:tc>
          <w:tcPr>
            <w:tcW w:w="49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«______»_____________ 20___г</w:t>
            </w:r>
            <w:r>
              <w:rPr/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_________________________________________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мя         ________________________________________</w:t>
            </w:r>
          </w:p>
        </w:tc>
      </w:tr>
      <w:tr>
        <w:trPr>
          <w:trHeight w:val="447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 ________________________________________</w:t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 удостоверяющий личность ________________ серия ______ №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_________ 20___ г.</w:t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>(кем выдан)</w:t>
            </w: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720"/>
        <w:jc w:val="both"/>
        <w:rPr/>
      </w:pPr>
      <w:r>
        <w:rPr/>
        <w:t>Прошу принять моего ребенка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>Ф.И.О. (при наличии) ребенка</w:t>
      </w:r>
    </w:p>
    <w:p>
      <w:pPr>
        <w:pStyle w:val="Normal"/>
        <w:spacing w:lineRule="auto" w:line="192"/>
        <w:jc w:val="both"/>
        <w:rPr/>
      </w:pPr>
      <w:r>
        <w:rPr/>
        <w:t>«_____» __________________20___года рождения, свидетельство о рождении: серия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номер______________выдано_____________________________________________дата_____________,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/>
        <w:t>проживающего по адресу: 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муниципальное бюджетное дошкольное образовательное учреждение № 64 «Золотая рыбка» города Калуги в группу общеобразовательной направленности с режимом пребывания полного дня  с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В качестве родного языка из числа языков народов Российской Федерации, в том числе русского языка как родного языка, выбираем </w:t>
      </w:r>
      <w:r>
        <w:rPr>
          <w:i/>
          <w:u w:val="single"/>
        </w:rPr>
        <w:t>русский</w:t>
      </w:r>
      <w:r>
        <w:rPr/>
        <w:t xml:space="preserve"> язык.</w:t>
      </w:r>
    </w:p>
    <w:p>
      <w:pPr>
        <w:pStyle w:val="Normal"/>
        <w:jc w:val="both"/>
        <w:rPr>
          <w:sz w:val="22"/>
          <w:szCs w:val="22"/>
        </w:rPr>
      </w:pPr>
      <w:r>
        <w:rPr/>
        <w:t>Документ, подтверждающий установление опеки (при наличии):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одители (законные представители):</w:t>
      </w:r>
    </w:p>
    <w:p>
      <w:pPr>
        <w:pStyle w:val="Normal"/>
        <w:jc w:val="both"/>
        <w:rPr/>
      </w:pPr>
      <w:r>
        <w:rPr/>
        <w:t>Мать</w:t>
      </w:r>
      <w:r>
        <w:rPr>
          <w:sz w:val="22"/>
          <w:szCs w:val="22"/>
        </w:rPr>
        <w:t xml:space="preserve"> 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 Ф.И.О.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______________________________ эл. почта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ец 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 Ф.И.О. (при наличии))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</w:t>
      </w:r>
      <w:r>
        <w:rPr/>
        <w:t xml:space="preserve">  _________________________________________ </w:t>
      </w:r>
      <w:r>
        <w:rPr>
          <w:sz w:val="22"/>
          <w:szCs w:val="22"/>
        </w:rPr>
        <w:t>эл. почта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_____________ / _______________                                          "_____" _________ 20___ г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дпись                              Ф.И.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С лицензией на осуществление образовательной деятельности, уставом МБДОУ №64, основной образовательной программой дошкольного образования МБДОУ № 64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 / _______________                                               "_____" _________ 20___ г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подпись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0:00Z</dcterms:created>
  <dc:creator>prokofyeva</dc:creator>
  <dc:description/>
  <dc:language>en-US</dc:language>
  <cp:lastModifiedBy>Пользователь</cp:lastModifiedBy>
  <cp:lastPrinted>2023-05-25T07:57:00Z</cp:lastPrinted>
  <dcterms:modified xsi:type="dcterms:W3CDTF">2023-05-25T04:57:00Z</dcterms:modified>
  <cp:revision>38</cp:revision>
  <dc:subject/>
  <dc:title>Заведующему МБДОУ № 110 «Золотой петушок»</dc:title>
</cp:coreProperties>
</file>